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84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lego em Miguel António Moniz da Costa, Delegado da Ilha do Pico da Secretaria Regional da Habitação e Equipamentos, poderes para representar a Região Autónoma dos Açores na escritura de compra e venda de uma parcela de terreno, com a área de 27,34m2, a desanexar do prédio inscrito na matriz predial urbano da freguesia das Lajes sob o artigo 449, e descrito na Conservatória do Registo Predial das Lajes do Pico com o n.º 1983, destinada ao alargamento da Estrada Regional n.º 1-2.ª, à Ribeira do Meio, Ilha do Pico, conforme minuta anexa ao presente despacho, do qual faz parte integrante</w:t>
      </w:r>
    </w:p>
    <w:p>
      <w:pPr>
        <w:pStyle w:val="Normal"/>
        <w:rPr/>
      </w:pPr>
      <w:r>
        <w:rPr/>
        <w:t xml:space="preserve">20 de Janeiro de 2006. - O Secretário Regional da Habitação e Equipamentos, </w:t>
      </w:r>
      <w:r>
        <w:rPr>
          <w:i/>
        </w:rPr>
        <w:t>José António Vieira da Silva Contente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pra e venda</w:t>
      </w:r>
    </w:p>
    <w:p>
      <w:pPr>
        <w:pStyle w:val="Normal"/>
        <w:rPr/>
      </w:pPr>
      <w:r>
        <w:rPr/>
        <w:t xml:space="preserve">Aos </w:t>
        <w:tab/>
        <w:tab/>
        <w:t xml:space="preserve">dias do mês de </w:t>
        <w:tab/>
        <w:tab/>
        <w:t>de dois mil e seis, na Delegação da Secretaria Regional da Habitação e Equipamentos, na Ilha do Pico, perante mim, Ana Maria Bettencourt da Terra, Chefe de Secção da Secretaria Regional da Habitação e Equipamentos, com poderes para exercer funções notariais, conferidos pelo Decreto Regulamentar Regional número vinte e nove barra oitenta e nove barra A (29/89/A), de vinte de Setembro, compareceram os seguintes outorgantes:</w:t>
      </w:r>
    </w:p>
    <w:p>
      <w:pPr>
        <w:pStyle w:val="Normal"/>
        <w:rPr/>
      </w:pPr>
      <w:r>
        <w:rPr/>
        <w:t>Em primeiro lugar: Maria Lúcia Tomás Macedo, contribuinte fiscal número cento e oitenta e um milhões, oitocentos e vinte e seis mil, quatrocentos e oitenta e oito, natural da freguesia e concelho das Lajes do Pico, titular do Bilhete de Identidade número cinco milhões, oitenta e nove mil, duzentos e sessenta e quatro, emitido pelos Serviços de Identificação Civil de Angra do Heroísmo, aos sete dias do mês de Maio de dois mil e quatro, viúva, residente no Caminho de Cima da Rocha, número dois, Ribeira do Meio, freguesia e concelho das Lajes do Pico.</w:t>
      </w:r>
    </w:p>
    <w:p>
      <w:pPr>
        <w:pStyle w:val="Normal"/>
        <w:rPr/>
      </w:pPr>
      <w:r>
        <w:rPr/>
        <w:t>Em segundo lugar: Miguel António Moniz da Costa, solteiro, maior, natural da freguesia de São Sebastião da Pedreira, concelho de Lisboa, titular do Bilhete de Identidade número dez milhões, cento e um mil, trezentos e seis, emitido pelos Serviços de Identificação Civil de Angra do Heroísmo aos treze dias do mês de Outubro de dois mil, residente na Rua do Colégio, número quarenta e dois, freguesia e concelho de Madalena, exercendo o cargo de Delegado da Secretaria Regional da Habitação e Equipamentos da Ilha do Pico, em nome e representação da Região Autónoma dos Açores, contribuinte número quinhentos e doze milhões, quarenta e sete mil, oitocentos e cinquenta e cinco, com poderes bastantes para o acto, os quais lhe foram delegados por Despacho do Secretário Regional da Habitação e Equipamentos, datado de vinte de Janeiro de dois mil e seis.</w:t>
      </w:r>
    </w:p>
    <w:p>
      <w:pPr>
        <w:pStyle w:val="Normal"/>
        <w:rPr/>
      </w:pPr>
      <w:r>
        <w:rPr/>
        <w:t>Verifiquei a identidade do primeiro outorgante pelos documentos de identificação apresentados, e a do segundo por ser do meu conhecimento pessoal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elo primeiro outorgante foi dito que pela presente escritura vende à Região Autónoma dos Açores, aqui representada pelo segundo outorgante, em propriedade plena, livre de quaisquer ónus ou encargos, a parcela de terreno com a área de vinte e sete virgula trinta e quatro metros quadrados (27,34m2), a desanexar de um prédio urbano, sito à Ribeira do Meio, freguesia e concelho das Lajes do Pico, inscrito na respectiva matriz predial no artigo 449, com o valor patrimonial de dois mil, quatrocentos e quarenta e quatro euros e trinta e sete cêntimos, e descrito na Conservatória do Registo Predial das Lajes do Pico com o número mil novecentos e oitenta e três, registado a favor do transmitente pela inscrição G2, correspondente à apresentação número dois de treze de Dezembro de mil novecentos e noventa e nove, pelo valor de quinhentos e quarenta e seis euros e oitenta cêntimos (546,80€) que declara haver já recebido.</w:t>
      </w:r>
    </w:p>
    <w:p>
      <w:pPr>
        <w:pStyle w:val="Normal"/>
        <w:rPr/>
      </w:pPr>
      <w:r>
        <w:rPr/>
        <w:t xml:space="preserve">O segundo outorgante declara aceitar, em nome e para a Região Autónoma dos Açores, a compra da referida parcela e que o objecto do presente negócio jurídico se destina ao alargamento da Estrada Regional n.º 1-2.ª, à Ribeira do Meio, Ilha do Pico. </w:t>
      </w:r>
    </w:p>
    <w:p>
      <w:pPr>
        <w:pStyle w:val="Normal"/>
        <w:rPr/>
      </w:pPr>
      <w:r>
        <w:rPr/>
        <w:t>Verifiquei as referências matriciais e valor patrimonial do prédio acima descrito, conforme certidão de teor passada pela Repartição de Finanças do concelho das Lajes do Pico aos treze dias do mês de Janeiro, e as registrais pela certidão da descrição e inscrição na respectiva Conservatória do Registo Predial aos doze dias de Janeiro, juntas, ambas do corrente ano.</w:t>
      </w:r>
    </w:p>
    <w:p>
      <w:pPr>
        <w:pStyle w:val="Normal"/>
        <w:ind w:firstLine="142"/>
        <w:rPr/>
      </w:pPr>
      <w:r>
        <w:rPr>
          <w:rFonts w:eastAsia="Arial"/>
        </w:rPr>
        <w:t xml:space="preserve"> </w:t>
      </w:r>
      <w:r>
        <w:rPr/>
        <w:t xml:space="preserve">O presente acto é feito no interesse da Região Autónoma dos Açores, está isento de Imposto Municipal de Transmissões Onerosas de Imóveis, nos termos da alínea </w:t>
      </w:r>
      <w:r>
        <w:rPr>
          <w:i/>
        </w:rPr>
        <w:t>a</w:t>
      </w:r>
      <w:r>
        <w:rPr/>
        <w:t xml:space="preserve">) do artigo sexto do respectivo Código, aprovado pelo Decreto-Lei número duzentos e oitenta e sete barra dois mil e três, de doze de Novembro, assim como do Imposto do Selo, nos termos da alínea </w:t>
      </w:r>
      <w:r>
        <w:rPr>
          <w:i/>
        </w:rPr>
        <w:t>a</w:t>
      </w:r>
      <w:r>
        <w:rPr/>
        <w:t xml:space="preserve">) do artigo sexto do Código do Imposto do Selo, aprovado pela Lei número cento e cinquenta barra noventa e nove, de onze de Setembro, alterado pelo Decreto-Lei número duzentos e oitenta e sete barra dois mil e três, de doze de Novembro. </w:t>
      </w:r>
    </w:p>
    <w:p>
      <w:pPr>
        <w:pStyle w:val="Normal"/>
        <w:rPr/>
      </w:pPr>
      <w:r>
        <w:rPr/>
        <w:t>Esta escritura foi lida aos outorgantes e aos mesmos foi explicado o seu conteúdo em voz alta e na presença simultânea destes, que a vão assinar comig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22:00Z</dcterms:created>
  <dc:creator>S.R. da Habitação e Equipamentos</dc:creator>
  <dc:description>Delegação de poderes.</dc:description>
  <cp:keywords>Direcção Regional da Ciência e Tecnologia</cp:keywords>
  <dc:language>en-US</dc:language>
  <cp:lastModifiedBy>MCMS_System</cp:lastModifiedBy>
  <cp:lastPrinted>2006-01-30T12:23:00Z</cp:lastPrinted>
  <dcterms:modified xsi:type="dcterms:W3CDTF">2006-02-03T13:44:00Z</dcterms:modified>
  <cp:revision>4</cp:revision>
  <dc:subject>Jornal Oficial da Região Autónoma dos Açores</dc:subject>
  <dc:title>Despacho n.º 184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84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