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30/2010 de 18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previstos no n.º 4 do artigo 224.º do Estatuto da Carreira Docente, aprovado pelo Decreto Legislativo Regional n.º 21/2007/A, alterado e republicado pelos Decretos Legislativos Regionais n.º s 4/2009/A e 11/2009/A, respectivamente, de 20 de Abril e 21 de Julho, considera-se que a realização do evento - “Promoção da Saúde em Meio Escolar”, que decorreu nos dias, 1 a 4 de Setembro em Ponta Delgada, 6 a 9 de Setembro na Praia da Vitória e de 7 a 10 de Setembro de 2010, na Horta, organizado pela Direcção Regional da Saúde, se reveste da maior importância para os docentes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evento formativo “Promoção da Saúde em Meio Escolar”, insere-se no Programa Regional de Saúde Escolar e Saúde Infanto-Juvenil que pretende reforçar as acções de vigilância, protecção e promoção da saúde e a aquisição de conhecimentos, capacidades e competências a desenvolver em ambiente esco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nvestir na promoção da saúde junto das crianças e jovens é hoje estratégia, de médio e longo prazo, e que a escola desempenha um papel fundamental, no reforço de acções de vigilância e protecção, para aquisição de estilos de vida saudáveis e na prevenção de comportamentos noc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iqueza das interacções que se estabelecem, nestes encontros entre os diferentes profissionais ligados à educação e saúde, pela troca de conhecimentos e experiências que resultam num maior desenvolvimento de competências científicas e pedagógicas para os professores, com os efeitos qualitativos que daí resultam, determina-s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Para os professores que comprovem a sua participação, com a apresentação do respectivo certificado na unidade orgânica onde desempenhem funções, considera-se que cumpriram o requisito de formação contínua creditada correspondente a 1 crédito, para efeitos previstos no n.º 1 do artigo 31.º do Estatuto da Carreira Docente, aprovado pelo Decreto Legislativo Regional n.º 21/2007/A, alterado e republicado pelos Decretos Legislativos Regionais n.º s 4/2009/A e 11/2009/A, respectivamente, de 20 de Abril e 21 de Julh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O referido despacho produz efeitos à data da realização dos referidos eventos formativos.</w:t>
      </w:r>
    </w:p>
    <w:p>
      <w:pPr>
        <w:pStyle w:val="Normal"/>
        <w:rPr/>
      </w:pPr>
      <w:r>
        <w:rPr>
          <w:sz w:val="22"/>
          <w:szCs w:val="22"/>
        </w:rPr>
        <w:t xml:space="preserve">10 de Novembro de 2010. - A Secretária Regional da Educação e Formação, </w:t>
      </w:r>
      <w:r>
        <w:rPr>
          <w:i/>
          <w:sz w:val="22"/>
          <w:szCs w:val="22"/>
        </w:rPr>
        <w:t>Maria Lina Pires de Sousa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01:00Z</dcterms:created>
  <dc:creator>S.R. da Educação e Formação</dc:creator>
  <dc:description>Considera que a participação no evento - "Promoção da Saúde em Meio Escolar" seja relevante para o cumprimento do requisito de formação contínua, desde que devidamente comprovado.</dc:description>
  <cp:keywords>Direcção Regional da Ciência e Tecnologia</cp:keywords>
  <dc:language>en-US</dc:language>
  <cp:lastModifiedBy>S000_MCMS_System</cp:lastModifiedBy>
  <cp:lastPrinted>2010-11-11T11:01:00Z</cp:lastPrinted>
  <dcterms:modified xsi:type="dcterms:W3CDTF">2010-11-11T17:14:00Z</dcterms:modified>
  <cp:revision>11</cp:revision>
  <dc:subject>Jornal Oficial da Região Autónoma dos Açores</dc:subject>
  <dc:title>Despacho n.º 1130/2010 de 18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18T01:00:00Z</vt:filetime>
  </property>
  <property fmtid="{D5CDD505-2E9C-101B-9397-08002B2CF9AE}" pid="8" name="Vdiplomano">
    <vt:lpwstr>1130/2010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Considera que a participação no evento - "Promoção da Saúde em Meio Escolar" seja relevante para o cumprimento do requisito de formação contínua, desde que devidamente comprovado.</vt:lpwstr>
  </property>
  <property fmtid="{D5CDD505-2E9C-101B-9397-08002B2CF9AE}" pid="14" name="vnosup">
    <vt:lpwstr>0</vt:lpwstr>
  </property>
</Properties>
</file>