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9/2012 de 8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º 41/2008, de 3 de abril, que aprova o Plano Integrado para a Ciência, Tecnologia e Inovação e do anexo II do Despacho Normativo nº 16/2009, de 16 de março, que define o regulamento da Medida 3.2.2 – Apoio à organização de reuniões, encontros, seminários, congressos e outros eventos na Região Autónoma dos Açores, transferir a quantia de 4.000 € (quatro mil euros) para a Escola Secundária Manuel Arriaga,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 xml:space="preserve">M3.2.2/I/041/2012 – Maria do Céu Barroca de Br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 (FORMAC), Classificação Económica 08.07.01 – Instituições sem fins lucrativos.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abril de 2012. - O Dire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0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5-02T09:51:00Z</cp:lastPrinted>
  <dcterms:modified xsi:type="dcterms:W3CDTF">2012-05-03T10:12:00Z</dcterms:modified>
  <cp:revision>5</cp:revision>
  <dc:subject>Jornal Oficial da Região Autónoma dos Açores</dc:subject>
  <dc:title>Portaria n.º 569/2012 de 8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05T00:00:00Z</vt:filetime>
  </property>
  <property fmtid="{D5CDD505-2E9C-101B-9397-08002B2CF9AE}" pid="8" name="Vdiplomano">
    <vt:lpwstr>569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