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7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dada em 28 de Novembro de 1859, inicialmente como um clube recreativo, a Sociedade Amor da Pátria cedo alargou os seus fins a outras actividades de carácter cultural, económico e de assistência aos carenciados, no Concelho da Ho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ndo um pólo de referência obrigatório e motivo de orgulho da comunidade local pelas várias acções de beneficência desenvolvidas, bem como pela animação social e cultural que tem vindo a proporcionar, a Sociedade foi agraciada em 2001 pelo Presidente da República com a Ordem de Mérito – Membro Honorário, e declarada pelo Governo Regional como Instituição de Utilidade Pública.</w:t>
      </w:r>
    </w:p>
    <w:p>
      <w:pPr>
        <w:pStyle w:val="Normal"/>
        <w:rPr/>
      </w:pPr>
      <w:r>
        <w:rPr>
          <w:sz w:val="22"/>
          <w:szCs w:val="22"/>
        </w:rPr>
        <w:t>O programa comemorativo do 150.º aniversário da Sociedade Amor da Pátria, engloba, para além de um jantar solene, a realização de três palestras e de um Baile de Anivers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história da “Sociedade Amor da Pátria” é indissociável da história dos Açores, em geral, e da ilha do Faial, em particular, por ter sido ali que teve lugar o acto inaugural da I legislatura do Governo Regional e por também ter lá funcionado a Assembleia Legislativ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significado da data a assinalar, o prestígio e o mérito do trabalho que a instituição tem vindo a desenvolver, nas mais variadas vertentes da sua intervenção social e cultural, bem como o pedido oportunamente formulad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o artigo 79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e ao abrigo do disposto no n.º 1,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5.º do Decreto Regulamentar Regional n.º 25/2008/A, de 31 de Dezembro, determino a concessão à Sociedade Amor da Pátria, na cidade da Horta, do montante de € 5.000,00 (cinco mil euros) destinados a apoiar os encargos com o Programa Comemorativo do seu 150.º Aniversário, importância que deverá ser processada pela rubrica 04.07.01 – “Transferências Correntes – Instituições sem fins lucrativos” do Orçamento da Presidência do Governo Regional para 2009.</w:t>
      </w:r>
    </w:p>
    <w:p>
      <w:pPr>
        <w:pStyle w:val="Normal"/>
        <w:rPr/>
      </w:pPr>
      <w:r>
        <w:rPr>
          <w:sz w:val="22"/>
          <w:szCs w:val="22"/>
        </w:rPr>
        <w:t xml:space="preserve">6 de Julh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6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9-07-07T10:26:00Z</cp:lastPrinted>
  <dcterms:modified xsi:type="dcterms:W3CDTF">2009-07-08T11:47:00Z</dcterms:modified>
  <cp:revision>17</cp:revision>
  <dc:subject>Jornal Oficial da Região Autónoma dos Açores</dc:subject>
  <dc:title>Despacho n.º 777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777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