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3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 artigo 14.º do Decreto Legislativo Regional 22/2006/A de 9 de Junho atribuir à Rádio Canal Aberto, Lda. proprietária da Rádio Canal, um subsídio de € 29,57 (vinte e nove euros e cinquenta e sete cêntimos), relativo ao incentivo à expansão dos meios de comunicação social nas Ilhas da Coesão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s será processado por conta da dotação inscrita no Plano de 2008 da Presidência do Governo, Programa 06, Apoio aos Média, Projecto 06.01,Promedia, Código 05.01.03 Privadas.  </w:t>
      </w:r>
    </w:p>
    <w:p>
      <w:pPr>
        <w:pStyle w:val="Normal"/>
        <w:rPr/>
      </w:pPr>
      <w:r>
        <w:rPr>
          <w:sz w:val="22"/>
          <w:szCs w:val="22"/>
        </w:rPr>
        <w:t xml:space="preserve">22 de Agosto de 2008. - O Secretário Regional da Presidênc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8-09-04T11:28:00Z</cp:lastPrinted>
  <dcterms:modified xsi:type="dcterms:W3CDTF">2008-09-05T16:37:00Z</dcterms:modified>
  <cp:revision>16</cp:revision>
  <dc:subject>Jornal Oficial da Região Autónoma dos Açores</dc:subject>
  <dc:title>Portaria n.º 663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663/2008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