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9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2.º e 3.º, aplicáveis por remissão do n.º 1 do artigo 10.º do Decreto Legislativo Regional n.º 11/2008/A, de 19 de maio, autorizo a realização da escritura de permuta dos prédios urbanos constituídos por casa destinada a habitação, sita à Rua 25 de abril, n.º 18, propriedade da Região Autónoma dos Açores e terreno situado dentro de aglomerados urbanos onde não é permitido construir e sem afetação agrícola, anteriormente casa destinada a habitação, sita à Av. D. Paulo José Tavares, n.º 290, propriedade de Dinis de Oliveira Estrela e Maria de Fátima Vieira Soares, casados, ambos os prédios localizados na freguesia de Rabo de Peixe, concelho de Ribeira Grande, respetivamente, pelo preço de € 90.932,00 e € 40.015,00, descritos na Conservatória do Registo Predial de Ribeira Grande com os nºs. 3735/20061018 e 1263/19910826, e inscritos na respetiva matriz predial urbana nos artigos 4098 e 5220. </w:t>
      </w:r>
    </w:p>
    <w:p>
      <w:pPr>
        <w:pStyle w:val="Normal"/>
        <w:rPr/>
      </w:pPr>
      <w:r>
        <w:rPr>
          <w:bCs/>
          <w:sz w:val="22"/>
          <w:szCs w:val="22"/>
        </w:rPr>
        <w:t>Atenta a anuência do Vice-Presidente do Governo Regional, proferida por despacho, de 11 de março de 2015, e n</w:t>
      </w:r>
      <w:r>
        <w:rPr>
          <w:sz w:val="22"/>
          <w:szCs w:val="22"/>
        </w:rPr>
        <w:t xml:space="preserve">os termos da faculdade plasmada no n.º 2 do artigo 10.º do Decreto Legislativo Regional n.º 11/2008/A, de 19 de maio, é dispensado o pagamento à Região Autónoma dos Açores da quantia de € 50.917,00 (cinquenta mil, novecentos e dezassete euros), resultante da diferença dos valores atribuídos aos imóveis a permutar, </w:t>
      </w:r>
      <w:r>
        <w:rPr>
          <w:bCs/>
          <w:sz w:val="22"/>
          <w:szCs w:val="22"/>
        </w:rPr>
        <w:t>por se tratar de uma operação de realojamento do agregado familiar supra identificado, motivada pela necessidade de demolir o prédio de que são proprietários, por o mesmo se situar em zona considerada de risco localizada na orla marítima da freguesia de Rabo de Pei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, com as disposições dos artigos 44.º a 49.º do Código do Procedimento Administrativo (CPA), aprovado pelo Decreto-Lei n.º 4/2015, de 7 de janeir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permuta dos prédios acima referenciados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3:00Z</dcterms:created>
  <dc:creator>S.R. da Solidariedade Social</dc:creator>
  <dc:description>Subdelega no Diretor Regional da Habitação, em nome e representação da Região Autónoma dos Açores, a outorga da escritura de permuta de prédios.</dc:description>
  <cp:keywords>Direcção Regional da Ciência e Tecnologia</cp:keywords>
  <dc:language>en-US</dc:language>
  <cp:lastModifiedBy>S000_MCMS_System</cp:lastModifiedBy>
  <cp:lastPrinted>2015-05-15T14:23:00Z</cp:lastPrinted>
  <dcterms:modified xsi:type="dcterms:W3CDTF">2015-05-18T17:20:00Z</dcterms:modified>
  <cp:revision>38</cp:revision>
  <dc:subject>Jornal Oficial da Região Autónoma dos Açores</dc:subject>
  <dc:title>Despacho n.º 1049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04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permuta de prédios.</vt:lpwstr>
  </property>
  <property fmtid="{D5CDD505-2E9C-101B-9397-08002B2CF9AE}" pid="14" name="vnosup">
    <vt:lpwstr>0</vt:lpwstr>
  </property>
</Properties>
</file>