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94/2015 de 2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artigo 7.º da Resolução do Conselho do Governo n.º 125/2013, de 20 de dezembro, alterada e republicada pela Resolução do Conselho do Governo n.º 8/2015, de 6 de janei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atribui-se o seguinte apoio, concedido sob a forma de prémio, com vista à criação de novos postos de trabalho no âmbito do Programa de Incentivo à Inserção do Estagiar L e T – PIIE:</w:t>
      </w:r>
    </w:p>
    <w:p>
      <w:pPr>
        <w:pStyle w:val="Normal"/>
        <w:rPr/>
      </w:pPr>
      <w:r>
        <w:rPr>
          <w:sz w:val="22"/>
          <w:szCs w:val="22"/>
        </w:rPr>
        <w:t>- GRANPON - Granja Avícola de Ponta Delgada, Lda., Empresa Privada, com sede na Estrada Regional aos Beirais, concelho de Ponta Delgada, contribuinte n.º 512005753, um apoio financeiro no valor de 3.350,00€ (três mil trezentos e cinquenta euros).</w:t>
      </w:r>
    </w:p>
    <w:p>
      <w:pPr>
        <w:pStyle w:val="Normal"/>
        <w:rPr/>
      </w:pPr>
      <w:r>
        <w:rPr>
          <w:sz w:val="22"/>
          <w:szCs w:val="22"/>
        </w:rPr>
        <w:t>Nos termos do artigo 8.º da Resolução do Conselho do Governo n.º 8/2015, de 6 de janeiro, os prémios ficam sujeitos à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6 de mai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5-27T11:44:00Z</cp:lastPrinted>
  <dcterms:modified xsi:type="dcterms:W3CDTF">2015-05-28T15:11:00Z</dcterms:modified>
  <cp:revision>23</cp:revision>
  <dc:subject>Jornal Oficial da Região Autónoma dos Açores</dc:subject>
  <dc:title>Despacho n.º 1094/2015 de 2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29T00:00:00Z</vt:filetime>
  </property>
  <property fmtid="{D5CDD505-2E9C-101B-9397-08002B2CF9AE}" pid="8" name="Vdiplomano">
    <vt:lpwstr>109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0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