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4/2013 de 18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8/2013, de 6 de fevereiro, do Diretor Regional de Organização e Administração Pública, no uso de competências delegadas pelo Despacho n.º 20/2013, de 7 de janeiro de 2013, do Vice-Presidente do Governo, são atribuídas à Caixa Geral de Depósitos as bonificações de juros abaixo indic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439"/>
        <w:gridCol w:w="16"/>
        <w:gridCol w:w="1268"/>
        <w:gridCol w:w="42"/>
        <w:gridCol w:w="655"/>
        <w:gridCol w:w="16"/>
        <w:gridCol w:w="1014"/>
        <w:gridCol w:w="1101"/>
        <w:gridCol w:w="51"/>
        <w:gridCol w:w="1366"/>
        <w:gridCol w:w="51"/>
      </w:tblGrid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M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TO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préstimo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c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ificação (€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bilitação de 17 Ruas do Concelh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72,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/2002/12-08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 de água aos Arcos, Baía de Canas e Canto em Santo Amar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38,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8-12-0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/2002/12-08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rro sanitário da Ilha do Pic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34,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2001/12-07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D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equipamento cultural de Santo António – Polivalente e arranjos exteriore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98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7-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07/18-01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– Programa 21 – Administração Pública, Planeamento e Finanças – Programa 21.4 – Cooperação com as Autarquias Locais – Ação 21.4.B - Cooperação financeira com os Municípios - Código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3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9:00Z</dcterms:created>
  <dc:creator>Direção Regional da Organização e Administração Pública</dc:creator>
  <dc:description>Atribuição de bonificações de juros.</dc:description>
  <cp:keywords>Direcção Regional da Ciência e Tecnologia</cp:keywords>
  <dc:language>en-US</dc:language>
  <cp:lastModifiedBy>S000_MCMS_System</cp:lastModifiedBy>
  <cp:lastPrinted>2013-02-14T09:30:00Z</cp:lastPrinted>
  <dcterms:modified xsi:type="dcterms:W3CDTF">2013-02-15T10:39:00Z</dcterms:modified>
  <cp:revision>14</cp:revision>
  <dc:subject>Jornal Oficial da Região Autónoma dos Açores</dc:subject>
  <dc:title>Extrato de Portaria n.º 14/2013 de 18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8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02-18T01:00:00Z</vt:filetime>
  </property>
  <property fmtid="{D5CDD505-2E9C-101B-9397-08002B2CF9AE}" pid="8" name="Vdiplomano">
    <vt:lpwstr>1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tribuição de bonificações de juros.</vt:lpwstr>
  </property>
  <property fmtid="{D5CDD505-2E9C-101B-9397-08002B2CF9AE}" pid="14" name="vnosup">
    <vt:lpwstr>0</vt:lpwstr>
  </property>
</Properties>
</file>