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7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1, I Série, de 10 de Outubro, com as alterações introduzidas pela Portaria n.º 17/2005, de 17 de Março, publicada no Jornal Oficial nº 11, I Série, de 17 de Març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 Eduardo da Estrela Rebelo Vieira, residente no Concelho da Ribeira Grande, ilha de S. Miguel, um subsídio a fundo perdido, no montante 175,00€, destinado a apoiar a aquisição de um rádiotelefone VHF, para a embarcação PD-105-L </w:t>
      </w:r>
      <w:r>
        <w:rPr>
          <w:i/>
          <w:sz w:val="22"/>
          <w:szCs w:val="22"/>
        </w:rPr>
        <w:t>Décio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Esta despesa tem cabimento no Programa 9 – Modernização das Infra-Estruturas e da Actividade da Pesca, Projecto 9.03 – Frota, Acção 9.3.1 – Frota de Pesca, C. E. 08.08.02 – Transferências de Capital –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0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6-11T09:34:00Z</cp:lastPrinted>
  <dcterms:modified xsi:type="dcterms:W3CDTF">2010-06-11T15:54:00Z</dcterms:modified>
  <cp:revision>5</cp:revision>
  <dc:subject>Jornal Oficial da Região Autónoma dos Açores</dc:subject>
  <dc:title>Portaria n.º 677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677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