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17/2008 de 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às Associações de voleibol e de desportos com prática da modalidade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14/2005/A de 5 de Julho, conjugado com o Decreto Legislativo Regional n.º 37/2003/A, de 4 de Novembro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Voleibol da Ilha do Pico, adiante designada por AVIP, devidamente representada por Laura Cristina Azevedo Jor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s comparticipações financeiras a conceder pelo primeiro outorgante, para a prossecução do objecto definido na cláusula 1.ª, com um custo previsto de € 21.213,06, conforme o programa apresentado, é de € 12.130,80, dos quais € 7.062,80 a suportar por verbas do Plano 2008 e € 5.068,00 a suportar por verbas do FRD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€ 6.036,58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€ 1.026,22 para apoio à estrutura técnica associativa, valor a disponibilizar após indicação pela associação da identificação e nível de formação do técnico que se encontra ao seu servi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– € 5.068,00, valor previsível, para a formação de recursos humanos, destinados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.º - As comparticipações financeiras previstas na cláusula 3.ª serão suportadas pelas dotações específicas do Plano Regional Anual no caso das referentes aos números 1 e 2 e por verbas do Fundo Regional do Desporto na respeitante ao n.º 3.</w:t>
      </w:r>
    </w:p>
    <w:p>
      <w:pPr>
        <w:pStyle w:val="Normal"/>
        <w:rPr/>
      </w:pPr>
      <w:r>
        <w:rPr>
          <w:sz w:val="22"/>
          <w:szCs w:val="22"/>
        </w:rPr>
        <w:t>2.º - Os processamentos serão efectuados em prestações a determinar, sendo pelo menos 50% até Setembro e o remanescente até ao final da vigência do presente contrato, em função da disponibilidade dos primeiros outorgantes, com excepção das relativas ao n.º 3 que só serão processadas após a recepção dos respectivos relatórios, conforme o previsto no n.º 5 da cláusula 5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Apresentar à DRD o relatório de actividades e contas do ano de 2008, até 31 de Janeiro de 2009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presentar à DRD o programa de desenvolvimento desportivo de 2009, até 31 de Janei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à DRD os mapas estatísticos da época desportiva de 2007/2008, até 30 de Setembro de 2008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Julho de 2008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Presidente da Associação de Voleibol da Ilha do Pico, </w:t>
      </w:r>
      <w:r>
        <w:rPr>
          <w:i/>
          <w:sz w:val="22"/>
          <w:szCs w:val="22"/>
        </w:rPr>
        <w:t>Laura Cristina Azevedo Jo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5:00Z</dcterms:created>
  <dc:creator>D.R. do Desporto</dc:creator>
  <dc:description>Contrato-programa celebrado com a Associação de Voleibol da Ilha do Pico.</dc:description>
  <cp:keywords>Direcção Regional da Ciência e Tecnologia</cp:keywords>
  <dc:language>en-US</dc:language>
  <cp:lastModifiedBy>S000_MCMS_System</cp:lastModifiedBy>
  <cp:lastPrinted>2008-08-27T11:59:00Z</cp:lastPrinted>
  <dcterms:modified xsi:type="dcterms:W3CDTF">2008-08-28T10:11:00Z</dcterms:modified>
  <cp:revision>25</cp:revision>
  <dc:subject>Jornal Oficial da Região Autónoma dos Açores</dc:subject>
  <dc:title>Contrato-Programa n.º 317/2008 de 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5-09T00:00:00Z</vt:filetime>
  </property>
  <property fmtid="{D5CDD505-2E9C-101B-9397-08002B2CF9AE}" pid="8" name="Vdiplomano">
    <vt:lpwstr>317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Voleibol da Ilha do Pico.</vt:lpwstr>
  </property>
  <property fmtid="{D5CDD505-2E9C-101B-9397-08002B2CF9AE}" pid="14" name="vnosup">
    <vt:lpwstr>0</vt:lpwstr>
  </property>
</Properties>
</file>