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Serviço Regional de Conciliação e Arbitragem do Trabalho n.º 1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ação à Composição da Comissão de Conciliação e Arbitragem de Ponta Delgada, publicada no Jornal Oficial, II Série, nº 128 de 04 de julh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icato dos Profissionais dos Transportes, Turismo e Outros Serviços de São Miguel e Santa Maria (Setor de Hotelaria e Simila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al Efe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nuel Dinis Camacho Rodrigues, residente na Rua da Pranchinha, nº 44 – 9500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Suplente:</w:t>
      </w:r>
    </w:p>
    <w:p>
      <w:pPr>
        <w:pStyle w:val="Normal"/>
        <w:rPr/>
      </w:pPr>
      <w:r>
        <w:rPr>
          <w:sz w:val="22"/>
          <w:szCs w:val="22"/>
        </w:rPr>
        <w:t>- Pedro Luís Arraial Cabral, residente na Rua Bento José Morais nº 29, 5º Dtº Trás – S. Pedro – 9500 Ponta Delga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2:00Z</dcterms:created>
  <dc:creator>Direção Regional do Emprego e Qualificação Profissional</dc:creator>
  <dc:description>Alteração à Composição da Comissão de Conciliação e Arbitragem de Ponta Delgada, publicada no Jornal Oficial, II Série, nº 128 de 04 de julho de 2012. - Sindicato dos Profissionais dos Transportes, Turismo e Outros Serviços de São Miguel e Santa Maria (Setor de Hotelaria e Similares).</dc:description>
  <cp:keywords>Direcção Regional da Ciência e Tecnologia</cp:keywords>
  <dc:language>en-US</dc:language>
  <cp:lastModifiedBy>S000_MCMS_System</cp:lastModifiedBy>
  <cp:lastPrinted>2016-06-09T10:12:00Z</cp:lastPrinted>
  <dcterms:modified xsi:type="dcterms:W3CDTF">2016-06-13T14:46:00Z</dcterms:modified>
  <cp:revision>29</cp:revision>
  <dc:subject>Jornal Oficial da Região Autónoma dos Açores</dc:subject>
  <dc:title>Serviço Regional de Conciliação e Arbitragem do Trabalho n.º 1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Serviço Regional de Conciliação e Arbitragem do Trabal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lteração à Composição da Comissão de Conciliação e Arbitragem de Ponta Delgada, publicada no Jornal Oficial, II Série, nº 128 de 04 de julho de 2012. - Sindicato dos Profissionais dos Transportes, Turismo e Outros Serviços de São Miguel e Santa Maria (Se</vt:lpwstr>
  </property>
  <property fmtid="{D5CDD505-2E9C-101B-9397-08002B2CF9AE}" pid="14" name="vnosup">
    <vt:lpwstr>0</vt:lpwstr>
  </property>
</Properties>
</file>