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04/2008 de 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 de 6 de Setembro, são atribuídas as seguintes comparticipações financeira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51,40 - Fundo Escolar da Escola Básica e Secundária de São Roque – 9940 São Roque do Pico, destinada a apoiar a participação na Fase Zonal C do 3.º Ciclo da XIX Edição dos Jogos Desportivos Escolares - prestação única, conforme Protocolo de Participação celebrado ao abrigo do Decreto Regulamentar Regional n.º 2/2007/A, de 30 de Janeiro, com as alterações introduzidas pelo Decreto Regulamentar Regional n.º 15/2007/A, de 13 de Julho, conjugado com os artigos 115.º a 120.º da Portaria n.º 35/2006, de 4 de Maio e com o artigo 112.º do Decreto Legislativo Regional n.º 35/2006/A, de 6 de Setemb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3.05 – Serviços e Fundo Autónomos, Acção 5.2.2. – Desporto Escolar, Projecto 5.2 – Actividades Desportivas, Programa 5 – Desenvolvimento Desportivo, para 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Agosto de 2008. – O Director Regional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50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08-27T13:51:00Z</cp:lastPrinted>
  <dcterms:modified xsi:type="dcterms:W3CDTF">2008-08-28T10:11:00Z</dcterms:modified>
  <cp:revision>25</cp:revision>
  <dc:subject>Jornal Oficial da Região Autónoma dos Açores</dc:subject>
  <dc:title>Extracto de Despacho n.º 1204/2008 de 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5-09T00:00:00Z</vt:filetime>
  </property>
  <property fmtid="{D5CDD505-2E9C-101B-9397-08002B2CF9AE}" pid="8" name="Vdiplomano">
    <vt:lpwstr>1204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