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3/2014 de 21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.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.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União Europeia L 379, de 28 de dezembro de 2006, determino a concessão do seguinte incentivo, que será suportado através das dotações orçamentais do Plano, afetas ao Capítulo 50, Programa 1: Competitividade, Emprego e Gestão Pública, Projeto 1.1: Competitividade Empresarial, Ação 1: Sistema de Incentivos à Competitividade Empresa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99"/>
        <w:gridCol w:w="2247"/>
        <w:gridCol w:w="1418"/>
        <w:gridCol w:w="1276"/>
        <w:gridCol w:w="1296"/>
      </w:tblGrid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o NR (€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/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res Sub. Mergulhadores Profissionais, Lda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res Sub - Promoção Tur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7 de março de 2014. - O Vice-Presidente do Governo, 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4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03-20T09:16:00Z</cp:lastPrinted>
  <dcterms:modified xsi:type="dcterms:W3CDTF">2014-03-20T10:59:00Z</dcterms:modified>
  <cp:revision>6</cp:revision>
  <dc:subject>Jornal Oficial da Região Autónoma dos Açores</dc:subject>
  <dc:title>Despacho n.º 453/2014 de 21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21T01:00:00Z</vt:filetime>
  </property>
  <property fmtid="{D5CDD505-2E9C-101B-9397-08002B2CF9AE}" pid="8" name="Vdiplomano">
    <vt:lpwstr>453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