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1153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FÉ CERVEJARIA O ALEMÃ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843; identificação de pessoa colectiva n.º 512043000; inscrição n.º 6; número e data da apresentação, 65/ 2 de Març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umentou o seu capital 5.000,00 € tendo sido alterado o artigo 3.º do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social integralmente realizado em dinheiro é de cinco mil euros, dividido e representado por duas quotas iguais de dois mil e quinhentos euros pertencendo uma a cada um dos sócios Fernando Horácio Cordeiro Pimentel e Maria do Carmo Furtado da Luz Gato Pimentel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8 de Març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22:00Z</dcterms:created>
  <dc:creator>Empresas</dc:creator>
  <dc:description>Alteração do Contrato de Sociedade - Alteração de Capital Social - [Café Cervejaria o Alemão, Lda.]</dc:description>
  <cp:keywords>Direcção Regional da Ciência e Tecnologia</cp:keywords>
  <dc:language>en-US</dc:language>
  <cp:lastModifiedBy>MCMS_System</cp:lastModifiedBy>
  <dcterms:modified xsi:type="dcterms:W3CDTF">2005-07-20T12:17:00Z</dcterms:modified>
  <cp:revision>5</cp:revision>
  <dc:subject>Jornal Oficial da Região Autónoma dos Açores</dc:subject>
  <dc:title>Alteração do Contrato de Sociedade - Alteração de Capital Social n.º 1153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5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Café Cervejaria o Alemão, Lda.]</vt:lpwstr>
  </property>
  <property fmtid="{D5CDD505-2E9C-101B-9397-08002B2CF9AE}" pid="14" name="vnosup">
    <vt:lpwstr>0</vt:lpwstr>
  </property>
</Properties>
</file>