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8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Regional de Vela dos Açores tem como objeto coordenar as orientações da respetiva Federação e promover, regulamentar e dirigir, a nível regional a prática de atividades desportivas.</w:t>
      </w:r>
    </w:p>
    <w:p>
      <w:pPr>
        <w:pStyle w:val="Normal"/>
        <w:rPr/>
      </w:pPr>
      <w:r>
        <w:rPr>
          <w:sz w:val="22"/>
          <w:szCs w:val="22"/>
        </w:rPr>
        <w:t>Considerando que 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ssociação Regional de Vela dos Açores</w:t>
      </w:r>
      <w:r>
        <w:rPr>
          <w:bCs/>
          <w:sz w:val="22"/>
          <w:szCs w:val="22"/>
        </w:rPr>
        <w:t xml:space="preserve"> apresentou a candidatura a " Praticante de Alto Rendimento Desportivo nível C", Rui Filipe Medeiros da Silveira com registo válido até outubro de 2016 e do Jovem Regional João Gil Silva Mendes Pereira Cost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m registo válido até abril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ção Regional do Desporto, adiante designada por DRD </w:t>
      </w:r>
      <w:r>
        <w:rPr>
          <w:bCs/>
          <w:sz w:val="22"/>
          <w:szCs w:val="22"/>
        </w:rPr>
        <w:t>ou primeiro outorgante, representado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Regional de Vela dos Açores, adiante designada por ARVA ou segundo outorgante, representada por Vítor José Nunes de Medeir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10.125,00 €, conforme a proposta apresentada, é de 8.625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6 – Programa 9 “Desporto e Juventude”, Projeto 9.2 “Desenvolvimento do Desporto Federado”, Acão 9.2.4 “Excelência Desportiva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6, até 31 de janeiro de 2017 e relatório do plano de preparação individual até 30 dias após o final do período de permanência de cada atleta (12 mes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municar à DRD, no prazo máximo de 10 dias úteis, qualquer incumprimento, abandono ou alteração de objetivos dos praticantes abrangidos que ocorra durante a época despor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 o plano de ação específica de apoio à preparação dos atletas e à participação em competições no âmbito do desporto de alto rendimento para 2017, até 31 de janeiro de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,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5 e 7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Regional de Vela dos Açores -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 xml:space="preserve"> - Compromisso n.º E451601546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9:00Z</dcterms:created>
  <dc:creator>Direção Regional do Desporto</dc:creator>
  <dc:description>Concretização do processo de cooperação financeira entre as partes contratantes no que concerne à execução do plano de ação específica de apoio à preparação dos atletas e à participação em competições no âmbito do desporto de alto rendimento no ano de 2016.</dc:description>
  <cp:keywords>Direcção Regional da Ciência e Tecnologia</cp:keywords>
  <dc:language>en-US</dc:language>
  <cp:lastModifiedBy>S000_MCMS_System</cp:lastModifiedBy>
  <cp:lastPrinted>2016-04-15T11:10:00Z</cp:lastPrinted>
  <dcterms:modified xsi:type="dcterms:W3CDTF">2016-04-18T10:28:00Z</dcterms:modified>
  <cp:revision>9</cp:revision>
  <dc:subject>Jornal Oficial da Região Autónoma dos Açores</dc:subject>
  <dc:title>Contrato-Programa n.º 168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1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à execução do plano de ação específica de apoio à preparação dos atletas e à participação em competições no âmbito do desporto de alto rendimento no ano de 201</vt:lpwstr>
  </property>
  <property fmtid="{D5CDD505-2E9C-101B-9397-08002B2CF9AE}" pid="14" name="vnosup">
    <vt:lpwstr>0</vt:lpwstr>
  </property>
</Properties>
</file>