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67/2012 de 18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tor Regional do Desporto, datado de 12 de junho de 2012, foi atribuída a seguinte comparticipação financei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385,00 - Grupo Desportivo do Centro Social do Juncal - 9760-408 Praia da Vitória, destinada a apoiar a utilização de atletas formados nos Açores da equipa participante no Campeonato Nacional de Ténis de Mesa da 1.ª Divisão, seniores masculinos, de acordo com o artigo 42.º do Decreto Legislativo Regional n.º 21/2009/A de 2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7.01 - Instituições sem fins lucrativos, ação 5.2.1 - Apoio a clubes por utilização de atletas formados na Região, projeto 5.2 - Atividades Desportivas, programa 5 -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12 de junho 2012. - O Diretor Regional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3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06-13T10:14:00Z</cp:lastPrinted>
  <dcterms:modified xsi:type="dcterms:W3CDTF">2012-06-13T16:35:00Z</dcterms:modified>
  <cp:revision>7</cp:revision>
  <dc:subject>Jornal Oficial da Região Autónoma dos Açores</dc:subject>
  <dc:title>Despacho n.º 867/2012 de 18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18T00:00:00Z</vt:filetime>
  </property>
  <property fmtid="{D5CDD505-2E9C-101B-9397-08002B2CF9AE}" pid="8" name="Vdiplomano">
    <vt:lpwstr>867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