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67/2017 de 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º 1 do artigo 227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º 1 do art.º 90º do Estatuto Político Administrativo da Região Autónoma dos Açores, pelos art.ºs 1º e 12º do Decreto Legislativo Regional nº 7/99/A, de 19 março, e nº 2 do art.º 4º do Decreto Regulamentar Regional nº 5/2013/A, de 21 junho:</w:t>
      </w:r>
    </w:p>
    <w:p>
      <w:pPr>
        <w:pStyle w:val="Normal"/>
        <w:rPr/>
      </w:pPr>
      <w:r>
        <w:rPr>
          <w:sz w:val="22"/>
          <w:szCs w:val="22"/>
        </w:rPr>
        <w:t>Transferir a importância de 26.960,89€ (vinte e seis mil, novecentos e sessenta euros e oitenta e nove cêntimos) para o Serviço Regional de Proteção Civil e Bombeiros dos Açores, destinado ao pagamento de despesas com reparações de embarcações e substituição de motores de duas ambulâncias no âmbito da ação “Viaturas dos Corpos de Bombeiros”.</w:t>
      </w:r>
    </w:p>
    <w:p>
      <w:pPr>
        <w:pStyle w:val="Normal"/>
        <w:rPr/>
      </w:pPr>
      <w:r>
        <w:rPr>
          <w:sz w:val="22"/>
          <w:szCs w:val="22"/>
        </w:rPr>
        <w:t xml:space="preserve">A referida transferência será processada pelo Capitulo 50 – Despesas do Plano, Programa 11 – Prevenção de Riscos e Proteção Civil, Subdivisão 01, Ação 2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21 de fevereiro de 2017.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3-07T10:17:00Z</cp:lastPrinted>
  <dcterms:modified xsi:type="dcterms:W3CDTF">2017-03-08T13:05:00Z</dcterms:modified>
  <cp:revision>4</cp:revision>
  <dc:subject>Jornal Oficial da Região Autónoma dos Açores</dc:subject>
  <dc:title>Portaria n.º 267/2017 de 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9-03T01:00:00Z</vt:filetime>
  </property>
  <property fmtid="{D5CDD505-2E9C-101B-9397-08002B2CF9AE}" pid="8" name="Vdiplomano">
    <vt:lpwstr>267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