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2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n.º 124 da Secretária Regional da Solidariedade Social, de 04 de abril de 2016, foi atribuída a verba de 93,94€ a Laura Silva Ourique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do mês de maio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4 de mai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6:00:00Z</cp:lastPrinted>
  <dcterms:modified xsi:type="dcterms:W3CDTF">2016-04-12T11:51:00Z</dcterms:modified>
  <cp:revision>11</cp:revision>
  <dc:subject>Jornal Oficial da Região Autónoma dos Açores</dc:subject>
  <dc:title>Portaria n.º 442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