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5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no n.º 12, do Despacho Normativo n.º 37/2010, de 2 de junho e para os efeit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mesmo 12.4 determino o seguinte:</w:t>
      </w:r>
    </w:p>
    <w:p>
      <w:pPr>
        <w:pStyle w:val="Normal"/>
        <w:rPr/>
      </w:pPr>
      <w:r>
        <w:rPr>
          <w:sz w:val="22"/>
          <w:szCs w:val="22"/>
        </w:rPr>
        <w:t>Atribuir a instituição Cáritas do Faial, um apoio financeiro no montante total de 13.187,75€ (traze mil e cento e oitenta e sete euros e setenta e cinco cêntimos), pela dotação inscrita no Capítulo 50, Programa 05 – Educação, Ciência e Cultura, Projeto 04 - Desenvolvimento do Ensino Profissional e Apoio às Instituições de Ensino Privado, Ação A – Apoiar o desenvolvimento do ensino profissional e as Instituições de Ensino Privado, classificação económica 04.07.01.O – Região Autónoma dos Açores, do Orçamento do Plano da Secretaria Regional da Educação e Cultura – Direção Regional da Educação, para 2015, relativo aos 50% finais do cofinanciamento regional de 1 Cursos B2+3 do Programa Reativar.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9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2-25T10:49:00Z</cp:lastPrinted>
  <dcterms:modified xsi:type="dcterms:W3CDTF">2015-02-26T20:21:00Z</dcterms:modified>
  <cp:revision>14</cp:revision>
  <dc:subject>Jornal Oficial da Região Autónoma dos Açores</dc:subject>
  <dc:title>Despacho n.º 445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4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