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72/2009 de 11 de Nov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acção desenvolvida pela Confraria do Vinho Verdelho dos Biscoitos, na preservação e promoção deste produto característico da Região Autónoma dos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estas acções de divulgação revestem-se da maior importância para a promoção dos vinhos de qualidade dos Açores e que esta é tanto mais eficaz quanto maior for a sua difusão fora do território da Regi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Confraria do Vinho Verdelho dos Biscoitos, vai efectuar acções de promoção e divulgação do vinho dos Biscoitos, com o intuito de fortalecer a organização dos produtores de vinho da ilha Terceira;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pelo Secretário Regional da Agricultura e Florestas, ao abrigo do disposto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12.º conjugado com 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2 do artigo 2.º do Decreto Legislativo Regional n.º 34/86/A, de 31 de Dezembro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É atribuído à Confraria do Vinho Verdelho dos Biscoitos, Canada do Caldeiro, Biscoitos, 9760 Praia da Vitória, para a realização de acções de promoção dos vinhos regionais dos Açores, um apoio financeiro no valor de € 3.500,00 (três mil quinhentos euros), com vista a fortalecer a organização dos produtores do vinho verdelho dos Biscoitos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Esta despesa será suportada pela dotação inscrita no capítulo 40, programa 07 – Aumento da competitividade dos Sectores Agrícola e Florestal, projecto 07.02 – Modernizar Explorações Agrícolas, Acção 7.2.5- Valorização e Qualificação Profissional Agrária, código 04.07.01 - transferências correntes - instituições sem fins lucrativos, do Plano de Investimento da Secretaria Regional da Agricultura e Florestas, para o an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 de Agosto de 2009. - 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3:07:00Z</dcterms:created>
  <dc:creator>S.R. da Agricultura e Florestas</dc:creator>
  <dc:description>Apoio financeiro.</dc:description>
  <cp:keywords>Direcção Regional da Ciência e Tecnologia</cp:keywords>
  <dc:language>en-US</dc:language>
  <cp:lastModifiedBy>S000_MCMS_System</cp:lastModifiedBy>
  <cp:lastPrinted>2009-11-04T12:07:00Z</cp:lastPrinted>
  <dcterms:modified xsi:type="dcterms:W3CDTF">2009-11-05T09:49:00Z</dcterms:modified>
  <cp:revision>10</cp:revision>
  <dc:subject>Jornal Oficial da Região Autónoma dos Açores</dc:subject>
  <dc:title>Portaria n.º 972/2009 de 11 de Nov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1-1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11-11T01:00:00Z</vt:filetime>
  </property>
  <property fmtid="{D5CDD505-2E9C-101B-9397-08002B2CF9AE}" pid="8" name="Vdiplomano">
    <vt:lpwstr>972/2009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21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