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3/2015 de 1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o despacho n.º 890/2014, de 29 de mai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iu o apoio à Mário Valadão, Unipessoal, Lda., sociedade unipessoal por quotas, Número de Identificação Fiscal 510 453 678, com sede no Juncal, n.º 165-A, concelho de Praia da Vitória, concedido sob a forma de subsídio, no montante de € 5.400,00 (cinco mil e quatrocentos euros), pela criação de novo posto de trabalho no âmbito do programa de integração de ativos – Integra – cessando a atribuição do apoio a partir da data em que se verificou a cessação do contrato de trabalho por iniciativa do trabalhador (pedido 2462)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11.º do Regulamento anexo à Resolução do Conselho de Governo n.º 18/2013, de 19 de fevereiro, alterada e republicada pela Resolução do Conselho de Governo n.º 78/2014, de 29 de abril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0:00Z</dcterms:created>
  <dc:creator>Direção Regional do Emprego e Qualificação Profissional</dc:creator>
  <dc:description>É revogado o despacho n.º 890/2014, de 29 de maio, cujo extrato foi publicado no Jornal Oficial, II Série, que atribuiu o apoio à Mário Valadão, Unipessoal, Lda.</dc:description>
  <cp:keywords>Direcção Regional da Ciência e Tecnologia</cp:keywords>
  <dc:language>en-US</dc:language>
  <cp:lastModifiedBy>S000_MCMS_System</cp:lastModifiedBy>
  <cp:lastPrinted>2015-02-10T16:00:00Z</cp:lastPrinted>
  <dcterms:modified xsi:type="dcterms:W3CDTF">2015-02-11T11:49:00Z</dcterms:modified>
  <cp:revision>23</cp:revision>
  <dc:subject>Jornal Oficial da Região Autónoma dos Açores</dc:subject>
  <dc:title>Despacho n.º 373/2015 de 1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2T01:00:00Z</vt:filetime>
  </property>
  <property fmtid="{D5CDD505-2E9C-101B-9397-08002B2CF9AE}" pid="8" name="Vdiplomano">
    <vt:lpwstr>3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É revogado o despacho n.º 890/2014, de 29 de maio, cujo extrato foi publicado no Jornal Oficial, II Série, que atribuiu o apoio à Mário Valadão, Unipessoal, Lda.</vt:lpwstr>
  </property>
  <property fmtid="{D5CDD505-2E9C-101B-9397-08002B2CF9AE}" pid="14" name="vnosup">
    <vt:lpwstr>0</vt:lpwstr>
  </property>
</Properties>
</file>