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78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0/2009, de 6 de Outubro, é atribuído a José Augusto Medeiros Barros uma bolsa de estudo, correspondendo a mesma ao montante de € 3.241,88 (três mil duzentos e quarenta e um euros e oitenta e oito cêntimos) e ao pagamento, após apresentação de recibos, de duas passagens de ida e volta Ponta Delgada - Lisboa – Ponta Delgad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1.º ano curricular do curso profissional de Técnico de Manutenção Industrial/Electromecânica, de nível III, a decorrer na Escola Profissional de Almada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12 de Outubro de 2010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7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10-10-28T08:47:00Z</cp:lastPrinted>
  <dcterms:modified xsi:type="dcterms:W3CDTF">2010-10-28T16:50:00Z</dcterms:modified>
  <cp:revision>6</cp:revision>
  <dc:subject>Jornal Oficial da Região Autónoma dos Açores</dc:subject>
  <dc:title>Despacho n.º 1078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1078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