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28/2015 de 14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8 de maio de 2015, foi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96,20 - Fundo Escolar da Escola Básica Integrada de Capelas - 9545-142 Capelas, destinada a apoiar a participação na Fase Zonal A do 2.º Ciclo dos XXVI Jogos Desportivos Escolares - 1.ª prestação, conforme Protocolo de Participação, celebrado ao abrigo Decreto Regulamentar Regional n.º 8/2013/A de 17 de julho, conjugado com os artigos 95.º a 100.º da Portaria n.º 75/2014 de 18 de novembro e com artigo 112.º do Decreto Legislativo Regional n.º 13/2013/A, de 30 de agost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8.03.06 - administração central - serviços e fundos autónomos, ação 9.3.1 - desporto escolar - projeto 9.3 - promoção da prática de atividade física desportiva- programa 9 - desporto e juventude do Orçamento da Secretaria Regional da Educação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8 de maio de 2015. – O Coordenador Técnico, </w:t>
      </w:r>
      <w:r>
        <w:rPr>
          <w:i/>
          <w:sz w:val="22"/>
          <w:szCs w:val="22"/>
        </w:rPr>
        <w:t>Luís Manuel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00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5-05-12T14:00:00Z</cp:lastPrinted>
  <dcterms:modified xsi:type="dcterms:W3CDTF">2015-05-13T10:14:00Z</dcterms:modified>
  <cp:revision>7</cp:revision>
  <dc:subject>Jornal Oficial da Região Autónoma dos Açores</dc:subject>
  <dc:title>Extrato de Despacho n.º 228/2015 de 14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4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5-14T00:00:00Z</vt:filetime>
  </property>
  <property fmtid="{D5CDD505-2E9C-101B-9397-08002B2CF9AE}" pid="8" name="Vdiplomano">
    <vt:lpwstr>22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