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45/2015 de 13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r Portaria n.º 090 da Secretária Regional da Solidariedade Social, de 06 de maio de 2015, foi atribuída a verba de 80.459,43€ ao Instituto de Segurança Social dos Açores, IPRA, destinado à comparticipação nas despesas decorrentes do COMPAMID, referente ao mês de setembro de 2014, a ser processado pelo Capítulo 50 – Despesas do Plano, Divisão (programa) 7 – Solidariedade Social, 7.4 - Apoio a Idosos, Classificação Económica 08.03.06 K) e, concomitantemente, anulada a Portaria n.º 142 de 23 de setembro de 2014, publicada com o n.º 1199/2014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86, de 26 de setembr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de mai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3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5-08T15:39:00Z</cp:lastPrinted>
  <dcterms:modified xsi:type="dcterms:W3CDTF">2015-05-12T10:46:00Z</dcterms:modified>
  <cp:revision>4</cp:revision>
  <dc:subject>Jornal Oficial da Região Autónoma dos Açores</dc:subject>
  <dc:title>Portaria n.º 645/2015 de 13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13T00:00:00Z</vt:filetime>
  </property>
  <property fmtid="{D5CDD505-2E9C-101B-9397-08002B2CF9AE}" pid="8" name="Vdiplomano">
    <vt:lpwstr>645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