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69/2010 de 17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>Considerando no contrato-programa celebrado a 24 de Setembro de 2009, entre a Direcção Regional do Desporto e o Sporting Clube da Horta, com o n.º 261, publicado no Jornal Oficial nº 203, II série de 22/10/2009, destinado ao apoio ao programa de desenvolvimento desportivo, correspondente à participação no Campeonato Nacional da 1.ª Divisão, na Taça de Portugal e na Taça Presidente da República, de andebol sénior masculino na época desportiva de 2009/2010, não estava determinado o apoio para a participação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Sporting Clube da Horta tem de se deslocar ao Continente para participar na ½ final d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 de 02 de Dezembro, conjugado com o Decreto Regulamentar Regional n.º 2/2007/A, de 30 de Janeiro, alterado pelo Decreto Regulamentar Regional n.º 15/2007/A, de 13 de Julho, é celebrado entre a Direcção Regional do Desporto, adiante designada por DRD, representada por António da Silva Gomes e o Sporting Clube da Horta, adiante designado por SCH ou segundo outorgante, representado por Vítor António da Silva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 primeiro outorgante para prossecução do objectivo definido na cláusula 1.ª, com um custo previsto de € 609.000,00, conforme o programa apresentado, é de € 190.760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 ………………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>) 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l</w:t>
      </w:r>
      <w:r>
        <w:rPr>
          <w:sz w:val="22"/>
          <w:szCs w:val="22"/>
        </w:rPr>
        <w:t>) …………………………………………………………………………………………………..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m</w:t>
      </w:r>
      <w:r>
        <w:rPr>
          <w:sz w:val="22"/>
          <w:szCs w:val="22"/>
        </w:rPr>
        <w:t>) € 4.921,00 destinados a apoio para viagens referentes à participação na ½ final da Taça de Portug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</w:rPr>
        <w:t>) € 2.660,00 destinados a apoios complementares, respeitantes à participação na ½ final da Taça de Portu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Mai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Sporting Clube da Horta, </w:t>
      </w:r>
      <w:r>
        <w:rPr>
          <w:i/>
          <w:sz w:val="22"/>
          <w:szCs w:val="22"/>
        </w:rPr>
        <w:t>Vítor António da Silv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Homologo. 14 de Maio de 2010. - A Secretária Regional da Educação e Formação, </w:t>
      </w:r>
      <w:r>
        <w:rPr>
          <w:i/>
          <w:sz w:val="22"/>
          <w:szCs w:val="22"/>
        </w:rPr>
        <w:t>Maria Lina Pires Sousa Mend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43:00Z</dcterms:created>
  <dc:creator>D.R. do Desporto</dc:creator>
  <dc:description>5.º Aditamento ao contrato-programa celebrado com o Sporting Club da Horta.</dc:description>
  <cp:keywords>Direcção Regional da Ciência e Tecnologia</cp:keywords>
  <dc:language>en-US</dc:language>
  <cp:lastModifiedBy>S000_MCMS_System</cp:lastModifiedBy>
  <cp:lastPrinted>2010-06-11T09:46:00Z</cp:lastPrinted>
  <dcterms:modified xsi:type="dcterms:W3CDTF">2010-06-11T15:53:00Z</dcterms:modified>
  <cp:revision>5</cp:revision>
  <dc:subject>Jornal Oficial da Região Autónoma dos Açores</dc:subject>
  <dc:title>Aditamento n.º 69/2010 de 17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1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0-06-17T00:00:00Z</vt:filetime>
  </property>
  <property fmtid="{D5CDD505-2E9C-101B-9397-08002B2CF9AE}" pid="8" name="Vdiplomano">
    <vt:lpwstr>69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4</vt:lpwstr>
  </property>
  <property fmtid="{D5CDD505-2E9C-101B-9397-08002B2CF9AE}" pid="12" name="Vserie">
    <vt:lpwstr>II Série</vt:lpwstr>
  </property>
  <property fmtid="{D5CDD505-2E9C-101B-9397-08002B2CF9AE}" pid="13" name="Vsumario">
    <vt:lpwstr>5.º Aditamento ao contrato-programa celebrado com o Sporting Club da Horta.</vt:lpwstr>
  </property>
  <property fmtid="{D5CDD505-2E9C-101B-9397-08002B2CF9AE}" pid="14" name="vnosup">
    <vt:lpwstr>0</vt:lpwstr>
  </property>
</Properties>
</file>