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01/2007 de 29 de Mai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ntónio Luís da Paixão Melo Borges, Vice-Presidente da Câmara Municipal de Ponta Delgada, torna público que, nos termos do artigo 77.º do Decreto-Lei n.º 380/99, de 22 de Setembro, por força do artigo 22.º do Decreto-Lei n.º 555/99, de 16 de Dezembro, com as alterações introduzidas pelo Decreto-Lei n.º 177/01, de 4 de Junho, se procede, pela Câmara Municipal de Ponta Delgada, à discussão pública relativa a um licenciamento de operação de loteamento sita na Terço da Cebola, freguesia de Livramento, por iniciativa de Maria Margarida do Rego Barbosa Albuquerque Bettencourt, residente na Rua de Contador n.º 6, freguesia de São Sebastião, pelo que durante os quinze dias desde a data da publicação deste aviso no </w:t>
      </w:r>
      <w:r>
        <w:rPr>
          <w:i/>
        </w:rPr>
        <w:t>Diário da República</w:t>
      </w:r>
      <w:r>
        <w:rPr/>
        <w:t xml:space="preserve"> II Série, poderão os interessados apresentar na Secretaria desta Câmara Municipal, por escrito e devidamente fundamentadas e documentadas, quaisquer reclamações, observações ou sugestões que julguem com direito.</w:t>
      </w:r>
    </w:p>
    <w:p>
      <w:pPr>
        <w:pStyle w:val="Normal"/>
        <w:rPr/>
      </w:pPr>
      <w:r>
        <w:rPr/>
        <w:t>A proposta de autorização de operação de loteamento encontra-se disponível para consulta no Gabinete de Apoio ao Munícipe da Câmara Municipal de Ponta Delgada.</w:t>
      </w:r>
    </w:p>
    <w:p>
      <w:pPr>
        <w:pStyle w:val="Normal"/>
        <w:rPr/>
      </w:pPr>
      <w:r>
        <w:rPr/>
        <w:t>Não serão consideradas as reclamações, observações ou sugestões apresentadas fora do prazo estabelecido.</w:t>
      </w:r>
    </w:p>
    <w:p>
      <w:pPr>
        <w:pStyle w:val="Normal"/>
        <w:rPr/>
      </w:pPr>
      <w:r>
        <w:rPr/>
        <w:t xml:space="preserve">9 de Maio de 2007. - Por Delegação da Presidente da Câmara, o Vice-Presidente, </w:t>
      </w:r>
      <w:r>
        <w:rPr>
          <w:i/>
        </w:rPr>
        <w:t>António Luís da Paixão Melo Borg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2:00Z</dcterms:created>
  <dc:creator>Câmara Municipal de Ponta Delgada</dc:creator>
  <dc:description>Discussão pública.</dc:description>
  <cp:keywords>Direcção Regional da Ciência e Tecnologia</cp:keywords>
  <dc:language>en-US</dc:language>
  <cp:lastModifiedBy>MCMS_System</cp:lastModifiedBy>
  <cp:lastPrinted>2007-05-11T09:42:00Z</cp:lastPrinted>
  <dcterms:modified xsi:type="dcterms:W3CDTF">2007-05-16T12:17:00Z</dcterms:modified>
  <cp:revision>4</cp:revision>
  <dc:subject>Jornal Oficial da Região Autónoma dos Açores</dc:subject>
  <dc:title>Aviso n.º 401/2007 de 29 de Ma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29T00:00:00Z</vt:filetime>
  </property>
  <property fmtid="{D5CDD505-2E9C-101B-9397-08002B2CF9AE}" pid="6" name="Vdiploma">
    <vt:lpwstr>Aviso</vt:lpwstr>
  </property>
  <property fmtid="{D5CDD505-2E9C-101B-9397-08002B2CF9AE}" pid="7" name="Vdiplomadata">
    <vt:filetime>2007-05-29T00:00:00Z</vt:filetime>
  </property>
  <property fmtid="{D5CDD505-2E9C-101B-9397-08002B2CF9AE}" pid="8" name="Vdiplomano">
    <vt:lpwstr>401/2007</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