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2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artigo 20.º do Decreto Legislativo Regional n.º 1/2015/A, de 7 de janeiro, manda o Governo da Região Autónoma dos Açores, através do Vice-Presidente do Governo Regional, transferir a verba de € 100 473.00, (cem mil quatrocentos e setenta e três euros), inserida no Plano 2015, para o Fundo Autónomo da Direção Regional competente em matéria de emprego, destinando-se a mesma à comparticipação da Região Autónoma dos Açores nas despesas relativas ao Eixo 2 - Assistência Técnica do PRO- EMPREGO.</w:t>
      </w:r>
    </w:p>
    <w:p>
      <w:pPr>
        <w:pStyle w:val="Normal"/>
        <w:rPr/>
      </w:pPr>
      <w:r>
        <w:rPr>
          <w:sz w:val="22"/>
          <w:szCs w:val="22"/>
        </w:rPr>
        <w:t xml:space="preserve">10 de abril de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3:00Z</dcterms:created>
  <dc:creator>Vice-Presidência do Governo, Emprego e Competitividade Empresarial</dc:creator>
  <dc:description>Transferência de verba.</dc:description>
  <cp:keywords>Direcção Regional da Ciência e Tecnologia</cp:keywords>
  <dc:language>en-US</dc:language>
  <cp:lastModifiedBy>S000_MCMS_System</cp:lastModifiedBy>
  <cp:lastPrinted>2015-04-13T10:43:00Z</cp:lastPrinted>
  <dcterms:modified xsi:type="dcterms:W3CDTF">2015-04-14T11:24:00Z</dcterms:modified>
  <cp:revision>6</cp:revision>
  <dc:subject>Jornal Oficial da Região Autónoma dos Açores</dc:subject>
  <dc:title>Portaria n.º 492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492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