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FLORES E CORV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39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Agricultura e Florestas de 28 de Novembro de 2005:</w:t>
      </w:r>
    </w:p>
    <w:p>
      <w:pPr>
        <w:pStyle w:val="Normal"/>
        <w:rPr/>
      </w:pPr>
      <w:r>
        <w:rPr/>
        <w:t>Sandra Maria Cota Medeiros Amaral, auxiliar técnico de pecuária, autorizada a contratação a termo resolutivo, pelo prazo de 6 meses, com efeitos a partir de 19 de Janeiro de 2006.</w:t>
      </w:r>
    </w:p>
    <w:p>
      <w:pPr>
        <w:pStyle w:val="Normal"/>
        <w:rPr/>
      </w:pPr>
      <w:r>
        <w:rPr/>
        <w:t>Sandra Isabel Vargens Mealha, técnico superior de 2ª. classe, autorizada a contratação a termo resolutivo, pelo prazo de 6 meses, com efeitos a partir de 06 de Janeiro de 2006.</w:t>
      </w:r>
    </w:p>
    <w:p>
      <w:pPr>
        <w:pStyle w:val="Normal"/>
        <w:rPr/>
      </w:pPr>
      <w:r>
        <w:rPr/>
        <w:t>02 de Fevereiro de 2006. - O Chefe de Divisão do Serviço de Desenvolvimento Agrário das Flores e Corvo, Paulo Alexandre Almeida dos Rei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26:00Z</dcterms:created>
  <dc:creator>Serviço de Desenvolvimento Agrário de Flores e Corvo</dc:creator>
  <dc:description>Contratos.</dc:description>
  <cp:keywords>Direcção Regional da Ciência e Tecnologia</cp:keywords>
  <dc:language>en-US</dc:language>
  <cp:lastModifiedBy>MCMS_System</cp:lastModifiedBy>
  <cp:lastPrinted>2006-02-03T09:27:00Z</cp:lastPrinted>
  <dcterms:modified xsi:type="dcterms:W3CDTF">2006-02-03T13:21:00Z</dcterms:modified>
  <cp:revision>3</cp:revision>
  <dc:subject>Jornal Oficial da Região Autónoma dos Açores</dc:subject>
  <dc:title>Extracto de Despacho n.º 339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339/2006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Flores e Corv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