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6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Kickboxing/Muay-Thai dos Açores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Kickboxing/Muay-Thai dos Açores apresentou um programa de desenvolvimento desportivo destinado às atividades competitivas de âmbito regional e nacional do ciclismo para 2015 e que, em conformidade com as decisões tomadas na reunião anual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) A Associação de Kickboxing/Muay-Thai dos Açores, adiante designada por AKMTA, representada por Márcio de Jesus Tomé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ao apoio ao programa de desenvolvimento desportivo destinado ao desenvolvimento do kickboxing/muay-thai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41.500,00 €, conforme o programa apresentado pela AKMTA, o montante das comparticipações financeiras a conceder pelo primeiro outorgante ao segundo outorgante é de 11.556,00 €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– 6.850,00 € para atividades competitivas de âmbit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– 3.302,00 € destinados a atividades competitivas de âmbit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– 1.404,00 € destinados a arbitragem, sendo 822,00 € destinados a atividades de âmbito regional e 582,00 € para atividades de âmbito nac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signadamente a organização e participação nas atividades competitivas de âmbito regional e nacional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5, até 31 de janeiro de 2016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15 de janeir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 programa de desenvolvimento desportivo de 2016, até 31 de janeiro de 2016.</w:t>
      </w:r>
    </w:p>
    <w:p>
      <w:pPr>
        <w:pStyle w:val="Normal"/>
        <w:rPr/>
      </w:pPr>
      <w:r>
        <w:rPr>
          <w:sz w:val="22"/>
          <w:szCs w:val="22"/>
        </w:rPr>
        <w:t>6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4/2014/A, de 18 de fevereiro, retificado pela declaração n.º 21/2014, de 31 de març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º 3 do artigo 25.º e no nº 2 do artigo 27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. 2, 3, 4, 6, 7 e 9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. 1 e 8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Kickboxing/Muay-Thai dos Açores, </w:t>
      </w:r>
      <w:r>
        <w:rPr>
          <w:i/>
          <w:sz w:val="22"/>
          <w:szCs w:val="22"/>
        </w:rPr>
        <w:t>Márcio de Jesus Tomé.</w:t>
      </w:r>
      <w:r>
        <w:rPr>
          <w:sz w:val="22"/>
          <w:szCs w:val="22"/>
        </w:rPr>
        <w:t xml:space="preserve"> - Compromisso n.º.E451501673/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Direção Regional do Desporto</dc:creator>
  <dc:description>Contrato-programa de desenvolvimento desportivo com a Associação de Kickboxing/Muay-Thai dos Açores.</dc:description>
  <cp:keywords>Direcção Regional da Ciência e Tecnologia</cp:keywords>
  <dc:language>en-US</dc:language>
  <cp:lastModifiedBy>S000_MCMS_System</cp:lastModifiedBy>
  <cp:lastPrinted>2015-05-14T09:16:00Z</cp:lastPrinted>
  <dcterms:modified xsi:type="dcterms:W3CDTF">2015-05-15T12:42:00Z</dcterms:modified>
  <cp:revision>24</cp:revision>
  <dc:subject>Jornal Oficial da Região Autónoma dos Açores</dc:subject>
  <dc:title>Contrato-Programa n.º 146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14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Kickboxing/Muay-Thai dos Açores.</vt:lpwstr>
  </property>
  <property fmtid="{D5CDD505-2E9C-101B-9397-08002B2CF9AE}" pid="14" name="vnosup">
    <vt:lpwstr>0</vt:lpwstr>
  </property>
</Properties>
</file>