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8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d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 Externato “A Passarada”, um apoio financeiro no montante de 995,00€ (novecentos e noventa e cinco euros), pela dotação inscrita no Capítulo 50, Programa 05 – Educação, Ciência e Cultura, Projeto 04 –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 e Cultura – Direção Regional da Educação, para 2015, relativo às reduções complementares das mensal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fevereiro de 2014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51:00Z</cp:lastPrinted>
  <dcterms:modified xsi:type="dcterms:W3CDTF">2015-02-26T20:21:00Z</dcterms:modified>
  <cp:revision>10</cp:revision>
  <dc:subject>Jornal Oficial da Região Autónoma dos Açores</dc:subject>
  <dc:title>Despacho n.º 448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