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6/2015 de 2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3.º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, e com o Decreto Regulamentar Regional n.º 12/2014/A, de 24 de julho, foram celebrados, para a época desportiva de 2014/2015, contratos-programa de desenvolvimento desportivo entre o Serviço de Desporto do Pico, em representação da Direção Regional do Desporto, devidamente habilitado para este ato através da delegação de competência efetuada mediante o extrato de despacho n.º 40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 de 23 janeiro de 2014 e as entidades que desenvolvem atividade na Ilha do Pico, nos montantes abaixo indicados, cujos originais se encontram devidamente arquivados no Serviço de Desporto do Pico.</w:t>
      </w:r>
    </w:p>
    <w:p>
      <w:pPr>
        <w:pStyle w:val="Normal"/>
        <w:rPr/>
      </w:pPr>
      <w:r>
        <w:rPr/>
        <w:t xml:space="preserve">O objeto dos contratos-programa é o apoio ao desenvolvimento da prática regular e organizada de atividades físicas desportivas, no âmbito do desporto adaptado.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256"/>
        <w:gridCol w:w="2256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compromisso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 Madale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3,10 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42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o Salão Recreativo dos Toled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,60 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41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fevereiro de 2015. –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8:00Z</dcterms:created>
  <dc:creator>Serviço de Desporto do Pico</dc:creator>
  <dc:description>Extrato de contratos-programa de desenvolvimento desportivo celebrados com a Santa Casa da Misericórdia da Madalena e o Grupo Desportivo do Salão Recreativo dos Toledos.</dc:description>
  <cp:keywords>Direcção Regional da Ciência e Tecnologia</cp:keywords>
  <dc:language>en-US</dc:language>
  <cp:lastModifiedBy>S000_MCMS_System</cp:lastModifiedBy>
  <cp:lastPrinted>2015-02-19T08:58:00Z</cp:lastPrinted>
  <dcterms:modified xsi:type="dcterms:W3CDTF">2015-02-20T11:34:00Z</dcterms:modified>
  <cp:revision>8</cp:revision>
  <dc:subject>Jornal Oficial da Região Autónoma dos Açores</dc:subject>
  <dc:title>Contrato-Programa n.º 36/2015 de 2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2-23T01:00:00Z</vt:filetime>
  </property>
  <property fmtid="{D5CDD505-2E9C-101B-9397-08002B2CF9AE}" pid="8" name="Vdiplomano">
    <vt:lpwstr>36/2015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s-programa de desenvolvimento desportivo celebrados com a Santa Casa da Misericórdia da Madalena e o Grupo Desportivo do Salão Recreativo dos Toledos.</vt:lpwstr>
  </property>
  <property fmtid="{D5CDD505-2E9C-101B-9397-08002B2CF9AE}" pid="14" name="vnosup">
    <vt:lpwstr>0</vt:lpwstr>
  </property>
</Properties>
</file>