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1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s n.ºs 1 e 3 do art.º 11.º do Decreto Legislativo Regional n.º 21/2005/A, de 3 de agosto e do Decreto Regulamentar Regional n.º 9/2007/A, de 23 de março, e atento o despacho conjunto com Sua Excelência o Vice-Presidente do Governo Regional, de 20 de abril de 2015, autorizo a cedência do lote n.º 19, sito à Quinta de Nossa Senhora da Piedade, Carreira Moniz Delgado, freguesia de Ponta Garça, do concelho de Vila Franca do Campo, inscrito sob o artigo matricial urbano n.º 1961 e descrito na Conservatória do Registo Predial de Vila Franca do Campo com o n.º 2073/20000321, da referida freguesia e concelho, a Ana de Jesus Santos Costa Paiva e Pedro Miguel do Rego Paiva, e aprovo a respetiva min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conjugados do artigo 9.º do Decreto Regulamentar Regional n.º 12/2014/A, de 24 de julho, que altera a Orgânica do XI Governo Regional dos Açores, com as disposições dos artigos 44.º a 49.º do Código do Procedimento Administrativo (CPA), aprovado pelo Decreto-Lei n.º 4/2015, de 7 de janeir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o auto de cessão do prédio acima referenciado.</w:t>
      </w:r>
    </w:p>
    <w:p>
      <w:pPr>
        <w:pStyle w:val="Normal"/>
        <w:rPr/>
      </w:pPr>
      <w:r>
        <w:rPr>
          <w:sz w:val="22"/>
          <w:szCs w:val="22"/>
        </w:rPr>
        <w:t xml:space="preserve">13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0:00Z</dcterms:created>
  <dc:creator>S.R. da Solidariedade Social</dc:creator>
  <dc:description>Subdelega no Diretor Regional da Habitação, em nome e representação da Região Autónoma dos Açores, a outorga do auto de cessão de prédio.</dc:description>
  <cp:keywords>Direcção Regional da Ciência e Tecnologia</cp:keywords>
  <dc:language>en-US</dc:language>
  <cp:lastModifiedBy>S000_MCMS_System</cp:lastModifiedBy>
  <cp:lastPrinted>2015-05-15T12:20:00Z</cp:lastPrinted>
  <dcterms:modified xsi:type="dcterms:W3CDTF">2015-05-18T17:20:00Z</dcterms:modified>
  <cp:revision>38</cp:revision>
  <dc:subject>Jornal Oficial da Região Autónoma dos Açores</dc:subject>
  <dc:title>Despacho n.º 1051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05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o auto de cessão de prédio.</vt:lpwstr>
  </property>
  <property fmtid="{D5CDD505-2E9C-101B-9397-08002B2CF9AE}" pid="14" name="vnosup">
    <vt:lpwstr>0</vt:lpwstr>
  </property>
</Properties>
</file>