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649/2011 de 18 de Nov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nda o Governo Regional, pelo Secretário Regional da Saúde, nos termos da alínea</w:t>
      </w:r>
      <w:r>
        <w:rPr>
          <w:i/>
          <w:sz w:val="22"/>
          <w:szCs w:val="22"/>
        </w:rPr>
        <w:t xml:space="preserve"> l</w:t>
      </w:r>
      <w:r>
        <w:rPr>
          <w:sz w:val="22"/>
          <w:szCs w:val="22"/>
        </w:rPr>
        <w:t>) do n.º 1 do artigo 90.º do Estatuto Político-Administrativo da Região Autónoma dos Açores, o seguinte:</w:t>
      </w:r>
    </w:p>
    <w:p>
      <w:pPr>
        <w:pStyle w:val="Normal"/>
        <w:rPr/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) da cláusula 2.ª do contrato programa celebrado entre a RAA e a referida sociedade, para gestão do subsídio, a verba no valor de 10 560,00 € (Dez Mil Quinhentos e Sessenta Euros), correspondente ao investimento, no Projecto de Implementação e Operacionalização da Melhoria de Acessibilidade ao SRS, por parte do Centro de Saúde da Ribeira Gran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, do Plano, pelo capítulo 40 – Despesas do Plano, Programa 15 – Desenvolvimento de Infra-Estruturas e do Sistema de Saúde, Subdivisão 4 – Alínea E) – Classificação Económica 04.01.01.</w:t>
      </w:r>
    </w:p>
    <w:p>
      <w:pPr>
        <w:pStyle w:val="Normal"/>
        <w:rPr/>
      </w:pPr>
      <w:r>
        <w:rPr>
          <w:sz w:val="22"/>
          <w:szCs w:val="22"/>
        </w:rPr>
        <w:t xml:space="preserve">8 de Novembro de 2011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45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1-11-11T08:45:00Z</cp:lastPrinted>
  <dcterms:modified xsi:type="dcterms:W3CDTF">2011-11-11T16:32:00Z</dcterms:modified>
  <cp:revision>19</cp:revision>
  <dc:subject>Jornal Oficial da Região Autónoma dos Açores</dc:subject>
  <dc:title>Portaria n.º 1649/2011 de 18 de Nov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18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11-18T01:00:00Z</vt:filetime>
  </property>
  <property fmtid="{D5CDD505-2E9C-101B-9397-08002B2CF9AE}" pid="8" name="Vdiplomano">
    <vt:lpwstr>1649/2011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2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