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2/2013 de 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9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072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54.252,92€ (cento e cinquenta e quatro mil, duzentos e cinquenta e dois euros e noventa e dois cêntimos) ao Patronato de São Miguel, com a finalidade de comparticipar financeiramente o funcionamento da valência – Jardim de Infância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4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5-07T11:04:00Z</cp:lastPrinted>
  <dcterms:modified xsi:type="dcterms:W3CDTF">2013-05-08T14:38:00Z</dcterms:modified>
  <cp:revision>25</cp:revision>
  <dc:subject>Jornal Oficial da Região Autónoma dos Açores</dc:subject>
  <dc:title>Despacho n.º 902/2013 de 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5T00:00:00Z</vt:filetime>
  </property>
  <property fmtid="{D5CDD505-2E9C-101B-9397-08002B2CF9AE}" pid="8" name="Vdiplomano">
    <vt:lpwstr>90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