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4/2015 de 3 de Fever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espacho normativo n.º 18/2014 de 25 de junho, nos termos do qual foi criado um apoio financeiro destinado a suportar os prejuízos causados aos produtores de vegetais e produtos vegetais, decorrentes da aplicação de medidas fitossanitárias destinadas a evitar a introdução e dispersão no território nacional de organismos prejudiciais, nomeadamente a destruição das culturas afetadas por esses organismos, manda o Governo Regional dos Açores, através do Secretário Regional da Agricultura e Ambiente, o segui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Conceder os apoios financeiros constantes da lista anexa à presente Portaria, e que dela faz parte integrante, destinados a suportar os prejuízos dos produtores devido à destruição das plantas afetadas por organismos nociv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Esta despesa será suportada por verbas inscritas no Programa 02 – Agricultura, Florestas e Desenvolvimento Rural, Projeto 2.2 – Modernização das Explorações Agrícolas, Ação 2.2 B – Sanidade Vegetal, C.E. 08.08.02 – Transferências de Capital – Famílias – Outr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7 de janeiro de 2015. - O Secretário Regional da Agricultura e Ambiente, </w:t>
      </w:r>
      <w:r>
        <w:rPr>
          <w:i/>
          <w:sz w:val="22"/>
          <w:szCs w:val="22"/>
        </w:rPr>
        <w:t>Luís Nuno da Ponte Neto de Viveiros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ANEXO</w:t>
      </w:r>
    </w:p>
    <w:p>
      <w:pPr>
        <w:pStyle w:val="Normal"/>
        <w:jc w:val="center"/>
        <w:rPr/>
      </w:pPr>
      <w:r>
        <w:rPr/>
        <w:t>APOIOS FINANCEIROS DESTINADOS A SUPORTAR OS PREJUÍZOS DOS PRODUTORES DEVIDO À DESTRUIÇÃO DAS PLANTAS AFETADAS POR ORGANISMOS NOCIVOS AO ABRIGO DESPACHO NORMATIVO Nº 18/2014 DE 25 DE JUNHO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2"/>
        <w:gridCol w:w="1491"/>
        <w:gridCol w:w="1863"/>
        <w:gridCol w:w="1882"/>
        <w:gridCol w:w="2113"/>
        <w:gridCol w:w="1034"/>
      </w:tblGrid>
      <w:tr>
        <w:trPr>
          <w:trHeight w:val="11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RADA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CELHO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NTE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B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VALOR DO APOIO</w:t>
            </w:r>
          </w:p>
        </w:tc>
      </w:tr>
      <w:tr>
        <w:trPr>
          <w:trHeight w:val="107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isa Maria Souto da Silva Rodrigues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a dos Bagaços nº1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-427 São Caetano MAD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95,00 €</w:t>
            </w:r>
          </w:p>
        </w:tc>
      </w:tr>
      <w:tr>
        <w:trPr>
          <w:trHeight w:val="107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mando Oliveira da Silva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a Grande - Ribeiras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0 Lajes do Pico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0,00 €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21:00Z</dcterms:created>
  <dc:creator>S.R. da Agricultura e Ambiente</dc:creator>
  <dc:description>Apoios financeiros.</dc:description>
  <cp:keywords>Direcção Regional da Ciência e Tecnologia</cp:keywords>
  <dc:language>en-US</dc:language>
  <cp:lastModifiedBy>S000_MCMS_System</cp:lastModifiedBy>
  <cp:lastPrinted>2015-01-30T12:22:00Z</cp:lastPrinted>
  <dcterms:modified xsi:type="dcterms:W3CDTF">2015-02-02T12:59:00Z</dcterms:modified>
  <cp:revision>5</cp:revision>
  <dc:subject>Jornal Oficial da Região Autónoma dos Açores</dc:subject>
  <dc:title>Portaria n.º 94/2015 de 3 de Fever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3-0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3-02T01:00:00Z</vt:filetime>
  </property>
  <property fmtid="{D5CDD505-2E9C-101B-9397-08002B2CF9AE}" pid="8" name="Vdiplomano">
    <vt:lpwstr>94/2015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Ambiente</vt:lpwstr>
  </property>
  <property fmtid="{D5CDD505-2E9C-101B-9397-08002B2CF9AE}" pid="11" name="Vpublicacaono">
    <vt:lpwstr>23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