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1/2010 de 26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s competências inerentes à Secretaria Regional da Agricultura e Florestas, que visam, entre outras, apoiar a organização, estruturação e o desenvolvimento das várias formas de associativismo agrícola para os fins e modalidades que sejam considerados mais viáveis e proveitosos para a economia regional; </w:t>
      </w:r>
    </w:p>
    <w:p>
      <w:pPr>
        <w:pStyle w:val="Normal"/>
        <w:rPr/>
      </w:pPr>
      <w:r>
        <w:rPr>
          <w:sz w:val="22"/>
          <w:szCs w:val="22"/>
        </w:rPr>
        <w:t xml:space="preserve">Considerando que os meios de luta contra </w:t>
      </w:r>
      <w:r>
        <w:rPr>
          <w:i/>
          <w:iCs/>
          <w:sz w:val="22"/>
          <w:szCs w:val="22"/>
        </w:rPr>
        <w:t>Ceratitis catitata</w:t>
      </w:r>
      <w:r>
        <w:rPr>
          <w:sz w:val="22"/>
          <w:szCs w:val="22"/>
        </w:rPr>
        <w:t xml:space="preserve"> (Wied.), mais conhecida por mosca-do-Mediterrâneo e/ou mosca-da-fruta, do ponto de vista de eficácia como método ecológico, existem sistemas inovadores para o controlo desta praga e que têm como o objectivo de contribuir para o controlo eficaz da referida praga consolidando os sistemas de produção agrícola compatíveis com os princípios de uma agricultura sustentável e segura para o consumid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operativa Agrícola AgroCapelense, CRL, se reveste da maior importância para o desenvolvimento e fortalecimento das actividades agrícola e pecuária, na intervenção e apoio aos seu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Fevereiro de 2010 entre a Secretaria Regional da Agricultura e Florestas e a Cooperativa Agrícola AgroCapelense, CRL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É atribuído à Cooperativa Agrícola AgroCapelense, CRL, uma ajuda financeira a fundo perdido, no valor de € 14.244,00 (catorze mil duzentos e quarenta e quatro euros), com vista a contribuir para o controlo eficaz da </w:t>
      </w:r>
      <w:r>
        <w:rPr>
          <w:i/>
          <w:sz w:val="22"/>
          <w:szCs w:val="22"/>
        </w:rPr>
        <w:t>Ceratitis capitata</w:t>
      </w:r>
      <w:r>
        <w:rPr>
          <w:sz w:val="22"/>
          <w:szCs w:val="22"/>
        </w:rPr>
        <w:t xml:space="preserve"> na ilha de São Miguel, fortalecendo a produção frutícola das explorações envolvi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6 – Vulgarização e Extensão Rural, código 04.07.01 – transferências correntes – instituições sem fins lucrativos, do Plano de Investimento da Secretaria Regional da Agricultura e Florestas, para o ano 2010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3-19T10:51:00Z</cp:lastPrinted>
  <dcterms:modified xsi:type="dcterms:W3CDTF">2010-03-19T16:46:00Z</dcterms:modified>
  <cp:revision>8</cp:revision>
  <dc:subject>Jornal Oficial da Região Autónoma dos Açores</dc:subject>
  <dc:title>Portaria n.º 271/2010 de 26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6T01:00:00Z</vt:filetime>
  </property>
  <property fmtid="{D5CDD505-2E9C-101B-9397-08002B2CF9AE}" pid="8" name="Vdiplomano">
    <vt:lpwstr>271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