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5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s unidades orgânicas abaixo indicado a importância de 74.425,00€ (setenta e quatro mil e quatrocentos e vinte e cinco euros) pela dotação inscrita no Capítulo 50, Programa 05 – Educação, Ciência e Cultura</w:t>
      </w:r>
      <w:r>
        <w:rPr/>
        <w:t>, Projeto 03 – Apoio Social, Ação 1 – Apoio Social, classificação económica 08.03.06 – C) do Orçamento do Plano da Secretaria Regional da Educação e Cultura – Direção Regional da Educação, para o ano económico de 2015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2"/>
        <w:gridCol w:w="2616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 –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52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. Roque do Pico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7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Madalen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36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25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8 de maio de 2015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7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5-05-19T11:27:00Z</cp:lastPrinted>
  <dcterms:modified xsi:type="dcterms:W3CDTF">2015-05-20T10:52:00Z</dcterms:modified>
  <cp:revision>9</cp:revision>
  <dc:subject>Jornal Oficial da Região Autónoma dos Açores</dc:subject>
  <dc:title>Portaria n.º 715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715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