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0/2009 de 2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 Ribeira Grande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2022/09 (2780/F), relativo ao estabelecimento da instalação designada por Ramal Misto de MT a 30 kV e PT CB de 250 kVA Roda do Pico, sita em Freguesia de Rabo de Peixe, Concelho da Ribeira Grande, Ilha de S. Miguel. A instalação é constituída por um Posto de Transformação préfabricado tipo PFU-3 de 250 kVA a 30.000/420/242V e pelo respectivo ramal misto de alimentação em MT a 30 kV com 1.204 metros de comprimento (835 m troço aéreo e 369 m de troço subterrâneo), derivado do apoio n.º 15 da linha aérea MT 30 kV Caldeirão – Foros, que se destina a alimentar a rede de BT do Lugar da Roda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6 de Agosto de 2009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6:00Z</dcterms:created>
  <dc:creator>D.R. da Energia</dc:creator>
  <dc:description>Estabelecimento da instalação designada por Ramal Misto de MT a 30 kV e PT CB de 250 kVA Roda do Pico, sita em Freguesia de Rabo de Peixe, Concelho da Ribeira Grande, Ilha de S. Miguel.</dc:description>
  <cp:keywords>Direcção Regional da Ciência e Tecnologia</cp:keywords>
  <dc:language>en-US</dc:language>
  <cp:lastModifiedBy>S000_MCMS_System</cp:lastModifiedBy>
  <cp:lastPrinted>2009-08-26T11:57:00Z</cp:lastPrinted>
  <dcterms:modified xsi:type="dcterms:W3CDTF">2009-08-26T15:12:00Z</dcterms:modified>
  <cp:revision>5</cp:revision>
  <dc:subject>Jornal Oficial da Região Autónoma dos Açores</dc:subject>
  <dc:title>Édito n.º 40/2009 de 2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9T00:00:00Z</vt:filetime>
  </property>
  <property fmtid="{D5CDD505-2E9C-101B-9397-08002B2CF9AE}" pid="6" name="Vdiploma">
    <vt:lpwstr>Édito</vt:lpwstr>
  </property>
  <property fmtid="{D5CDD505-2E9C-101B-9397-08002B2CF9AE}" pid="7" name="Vdiplomadata">
    <vt:filetime>2009-02-09T00:00:00Z</vt:filetime>
  </property>
  <property fmtid="{D5CDD505-2E9C-101B-9397-08002B2CF9AE}" pid="8" name="Vdiplomano">
    <vt:lpwstr>40/2009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isto de MT a 30 kV e PT CB de 250 kVA Roda do Pico, sita em Freguesia de Rabo de Peixe, Concelho da Ribeira Grande, Ilha de S. Miguel.</vt:lpwstr>
  </property>
  <property fmtid="{D5CDD505-2E9C-101B-9397-08002B2CF9AE}" pid="14" name="vnosup">
    <vt:lpwstr>0</vt:lpwstr>
  </property>
</Properties>
</file>