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2/2015 de 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no âmbito do Decreto Legislativo Regional n.º 10/2012/A de 26 de março e Decreto Regulamentar n.º 17/2012/A de 4 de julho, que regulamenta as condições de acesso e as regras de atribuição de apoios no âmbito do programa de incentivos PRO-SCIENTIA, transferir a quantia de 960€ (novecentos e sessenta euros) para a Fundação Gaspar Frutuoso, no seguimento da aprovação da candidatura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M03.3.C/Edições/00020/2015/1 – Maria Susana Barbosa Reis Pinto Lopes – “Morphological and genetic characterization of an emerging Azorean horse breed: the Terceira Pon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3 – Qualificação do capital humano para a sociedade do conhecimento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21 de mai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1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6-03T12:52:00Z</cp:lastPrinted>
  <dcterms:modified xsi:type="dcterms:W3CDTF">2015-06-04T09:44:00Z</dcterms:modified>
  <cp:revision>7</cp:revision>
  <dc:subject>Jornal Oficial da Região Autónoma dos Açores</dc:subject>
  <dc:title>Portaria n.º 822/2015 de 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06T00:00:00Z</vt:filetime>
  </property>
  <property fmtid="{D5CDD505-2E9C-101B-9397-08002B2CF9AE}" pid="8" name="Vdiplomano">
    <vt:lpwstr>82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