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65/2010 de 26 de Març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 e do anexo V do Despacho Normativo n.º 33/2008, de 22 de Abril, que define o Regulamento da Medida 6.2.1 – “Criação, Desenvolvimento e Manutenção de Espaços TIC Permanentes”, transferir a quantia de 12.000€ (Doze Mil Euros) para a Associação Norte Crescente, correspondente ao co-financiamento de despesas de funcionamento e manutenção de Espaços TIC relativas a 2010, no seguimento da aprovação das candidatur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6.2.1 A/I/044/2008 – Espaço TIC de Santa Bárbara (P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6 – Desenvolvimento das Tecnologias da Informação e Comunicação, Classificação Económica 08.07.01 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18 de Março de 2010.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41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0-03-19T09:41:00Z</cp:lastPrinted>
  <dcterms:modified xsi:type="dcterms:W3CDTF">2010-03-19T16:45:00Z</dcterms:modified>
  <cp:revision>8</cp:revision>
  <dc:subject>Jornal Oficial da Região Autónoma dos Açores</dc:subject>
  <dc:title>Portaria n.º 265/2010 de 26 de Març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3-26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3-26T01:00:00Z</vt:filetime>
  </property>
  <property fmtid="{D5CDD505-2E9C-101B-9397-08002B2CF9AE}" pid="8" name="Vdiplomano">
    <vt:lpwstr>265/2010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5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