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1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solicitado por Berta Maria Tavares Sousa Cabral e Vasco Miguel de Sousa Pernes, jornalistas do Centro Regional dos Açores da Rádio e Televisão de Portugal, SA, apoio financeiro com vista a suportar os custos da participação no “1.º Curso de Introdução às Ciências Médico-legais e Forenses para Jornalistas”, organizado pelo Instituto Nacional de Medicina Legal, faculdade de Medicina da Universidade de Coimbra e pelo Centro de Estudos de Pós-Graduação em Medicina Legal que se realiza nos dias 21 e 22 de Setembro de 2007, na cidade de Coim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redibilidade científica das entidades envolvidas e o facto do curso pretender, entre outros, que os jornalistas fiquem familiarizados com diferentes tipos de casos com interesse médico-legal com que poderão ser confrontados no âmbito da sua actividade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ermanente disponibilidade do Governo Regional para incentivar a qualificação profissional dos agentes de comunicação social, pública e privada, na Região, nomeadamente quanto a despesas com a deslocação, ajudas de custo diária e taxas de inscrição em acções de formação.</w:t>
      </w:r>
    </w:p>
    <w:p>
      <w:pPr>
        <w:pStyle w:val="Normal"/>
        <w:rPr/>
      </w:pPr>
      <w:r>
        <w:rPr>
          <w:sz w:val="22"/>
          <w:szCs w:val="22"/>
        </w:rPr>
        <w:t>Determino a concessão de um apoio de € 480,69 (quatrocentos e oitenta euros e sessenta e nove cêntimos) a Berta Maria Tavares Sousa Cabral e a Vasco Miguel de Sousa Pernes, jornalistas do Centro Regional dos Açores da Rádio e Televisão de Portugal, S.A., num valor total de €961,38 (novecentos e sessenta e um euros e trinta e oito cêntimos), relativo a despesas com a deslocação, ajuda de custo diária e 50% do valor da taxa de inscrição, para participação no “1.º Curso de Introdução às Ciências Médico-legais e Forenses para Jornalistas”, o qual deverá ser processado por conta da dotação inscrita no Plano da Região Autónoma dos Açores para 2007, Programa 6, Projecto 6.1.1 Apoio ao serviço público de rádio e televisão, acção c), rubrica 08.01.01.</w:t>
      </w:r>
    </w:p>
    <w:p>
      <w:pPr>
        <w:pStyle w:val="Normal"/>
        <w:rPr/>
      </w:pPr>
      <w:r>
        <w:rPr>
          <w:sz w:val="22"/>
          <w:szCs w:val="22"/>
        </w:rPr>
        <w:t xml:space="preserve">7 de Setembro de 2007. - O Secretário Regional da Presidênc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4:00Z</dcterms:created>
  <dc:creator>Secretário Regional da Presidência</dc:creator>
  <dc:description>Apoios financeiros.</dc:description>
  <cp:keywords>Direcção Regional da Ciência e Tecnologia</cp:keywords>
  <dc:language>en-US</dc:language>
  <cp:lastModifiedBy>S000_MCMS_System</cp:lastModifiedBy>
  <cp:lastPrinted>2007-09-18T13:45:00Z</cp:lastPrinted>
  <dcterms:modified xsi:type="dcterms:W3CDTF">2007-09-19T11:44:00Z</dcterms:modified>
  <cp:revision>9</cp:revision>
  <dc:subject>Jornal Oficial da Região Autónoma dos Açores</dc:subject>
  <dc:title>Despacho n.º 921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21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