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4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de pescadores na actividade do sector das pescas a nível local e regional;</w:t>
      </w:r>
    </w:p>
    <w:p>
      <w:pPr>
        <w:pStyle w:val="Normal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>) do artigo 60.º do Estatuto Político Administrativo da Região Autónoma dos Açores, e da alínea</w:t>
      </w:r>
      <w:r>
        <w:rPr>
          <w:i/>
        </w:rPr>
        <w:t xml:space="preserve"> c</w:t>
      </w:r>
      <w:r>
        <w:rPr/>
        <w:t>) do n.º 1 do artigo 20.º do Decreto Legislativo Regional n.º 1/2007/A, de 23 de Janeiro, o seguinte:</w:t>
      </w:r>
    </w:p>
    <w:p>
      <w:pPr>
        <w:pStyle w:val="Normal"/>
        <w:ind w:left="284" w:hanging="0"/>
        <w:rPr/>
      </w:pPr>
      <w:r>
        <w:rPr/>
        <w:t>1. Atribuir à Associação de Pescadores Graciosenses, com sede na ilha Graciosa, um subsídio a fundo perdido no valor de 33.000€, pelo serviço público que presta aos seus associados, pela recolha de pescado e limpeza dos portos de pesca da ilha Graciosa;</w:t>
      </w:r>
    </w:p>
    <w:p>
      <w:pPr>
        <w:pStyle w:val="Normal"/>
        <w:ind w:left="284" w:hanging="0"/>
        <w:rPr/>
      </w:pPr>
      <w:r>
        <w:rPr/>
        <w:t>2. Este subsídio será pago directamente à Associação de Pescadores Graciosenses, através de verbas inscritas no Programa 11 – Modernização das Infra-Estruturas e da Actividade da Pesca, Projecto 11.4 – Transformação, Comercialização e Cooperação Externa, C.E. 04.07.01 – Transferências Correntes – Instituições sem fins lucrativos, do Plano de Investimentos da Secretaria Regional do Ambiente e do Mar aprovado para o ano de 2007.</w:t>
      </w:r>
    </w:p>
    <w:p>
      <w:pPr>
        <w:pStyle w:val="Normal"/>
        <w:rPr/>
      </w:pPr>
      <w:r>
        <w:rPr/>
        <w:t xml:space="preserve">15 de Fevereiro de 2007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2-19T11:36:00Z</cp:lastPrinted>
  <dcterms:modified xsi:type="dcterms:W3CDTF">2007-02-23T11:53:00Z</dcterms:modified>
  <cp:revision>3</cp:revision>
  <dc:subject>Jornal Oficial da Região Autónoma dos Açores</dc:subject>
  <dc:title>Portaria n.º 84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84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