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82/2008 de 2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Associação Portuguesa para as Perturbações do Desenvolvimento e Autismo de São Miguel e Santa Maria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Associação Portuguesa para as Perturbações do desenvolvimento e Autismo de São Miguel e Santa Mar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a deslocação de técnica ao Congresso Internacional Açores no âmbito do Ano Europeu da Igualdade de Oportunidades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Associação Portuguesa para as Perturbações do Desenvolvimento e Autismo de S. Miguel e St.ª Maria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13,00€ (quatrocentos e treze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Associação Portuguesa para as Perturbações do Desenvolvimento e Autismo de São Miguel e Santa Maria, </w:t>
      </w:r>
      <w:r>
        <w:rPr>
          <w:bCs/>
          <w:i/>
          <w:sz w:val="22"/>
          <w:szCs w:val="22"/>
        </w:rPr>
        <w:t>Carlos Alberto R. Bicudo da Ponte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4:00Z</dcterms:created>
  <dc:creator>D.R. da Solidariedade e Segurança Social</dc:creator>
  <dc:description>Acordo de cooperação celebrado entre esta Direcção Regional e a Associação Portuguesa para as Perturbações do Desenvolvimento e Autismo de São Miguel e Santa Maria, ilha de São Miguel.</dc:description>
  <cp:keywords>Direcção Regional da Ciência e Tecnologia</cp:keywords>
  <dc:language>en-US</dc:language>
  <cp:lastModifiedBy>S000_MCMS_System</cp:lastModifiedBy>
  <cp:lastPrinted>2008-04-14T11:54:00Z</cp:lastPrinted>
  <dcterms:modified xsi:type="dcterms:W3CDTF">2008-04-16T10:13:00Z</dcterms:modified>
  <cp:revision>22</cp:revision>
  <dc:subject>Jornal Oficial da Região Autónoma dos Açores</dc:subject>
  <dc:title>Acordo n.º 182/2008 de 2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21T00:00:00Z</vt:filetime>
  </property>
  <property fmtid="{D5CDD505-2E9C-101B-9397-08002B2CF9AE}" pid="8" name="Vdiplomano">
    <vt:lpwstr>18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Portuguesa para as Perturbações do Desenvolvimento e Autismo de São Miguel e Santa Maria, ilha de São Miguel.</vt:lpwstr>
  </property>
  <property fmtid="{D5CDD505-2E9C-101B-9397-08002B2CF9AE}" pid="14" name="vnosup">
    <vt:lpwstr>0</vt:lpwstr>
  </property>
</Properties>
</file>