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59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05 de Julho de 2006:</w:t>
      </w:r>
    </w:p>
    <w:p>
      <w:pPr>
        <w:pStyle w:val="Normal"/>
        <w:rPr/>
      </w:pPr>
      <w:r>
        <w:rPr/>
        <w:t>Maria da Conceição Teixeira Carvalho, técnica superior de 1ª. classe do quadro de pessoal do Instituto de Acção Social - Divisão de Acção Social de Ponta Delgada, é transferida com a mesma categoria para o quadro de pessoal da Secretaria Regional dos Assuntos Sociais – Direcção Regional da Solidariedade e Segurança Social – Serviço de Acolhimento de Doentes, em Lisboa.</w:t>
      </w:r>
    </w:p>
    <w:p>
      <w:pPr>
        <w:pStyle w:val="Normal"/>
        <w:rPr/>
      </w:pPr>
      <w:r>
        <w:rPr/>
        <w:t>O presente provimento produz efeitos a partir de 01 de Agosto de 2006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03 de Agosto de 2006 . - A Chefe de Secção de Pessoal, Expediente e Arquivo, Auror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43:00Z</dcterms:created>
  <dc:creator>S.R. dos Assuntos Sociais</dc:creator>
  <dc:description>Transferência.</dc:description>
  <cp:keywords>Direcção Regional da Ciência e Tecnologia</cp:keywords>
  <dc:language>en-US</dc:language>
  <cp:lastModifiedBy>MCMS_System</cp:lastModifiedBy>
  <cp:lastPrinted>2006-08-03T13:43:00Z</cp:lastPrinted>
  <dcterms:modified xsi:type="dcterms:W3CDTF">2006-08-10T07:29:00Z</dcterms:modified>
  <cp:revision>3</cp:revision>
  <dc:subject>Jornal Oficial da Região Autónoma dos Açores</dc:subject>
  <dc:title>Extracto de Despacho n.º 1359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1359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