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85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oi atribuído ao armador António Martins Lopes Cabral um apoio financeiro, destinado à modernização da embarcação VP-68-L “Nossa Senhora da Assunção”.</w:t>
      </w:r>
    </w:p>
    <w:p>
      <w:pPr>
        <w:pStyle w:val="Normal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- Conceder ao armador António Martins Lopes Cabral, residente no Concelho de Vila do Porto, ilha de Santa Maria, um subsídio a fundo perdido, no montante 1.050,80 €, destinado a apoiar a aquisição de uma Sonda com transdutor para a embarcação VP-68-L “Nossa Senhora da Assunçã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 </w:t>
      </w:r>
    </w:p>
    <w:p>
      <w:pPr>
        <w:pStyle w:val="Normal"/>
        <w:rPr/>
      </w:pPr>
      <w:r>
        <w:rPr>
          <w:sz w:val="22"/>
          <w:szCs w:val="22"/>
        </w:rPr>
        <w:t xml:space="preserve">29 de Abril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5-05T10:46:00Z</dcterms:modified>
  <cp:revision>7</cp:revision>
  <dc:subject>Jornal Oficial da Região Autónoma dos Açores</dc:subject>
  <dc:title>Portaria n.º 485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485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