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65/2009 de 8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Nomeado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5 do artigo 10.º,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 de 9 de Junho, precedendo concurso para as Escolas, e grupo de recrutamento abaixo indicado o seguinte professor do quadro de nomeação definitiva:</w:t>
      </w:r>
    </w:p>
    <w:p>
      <w:pPr>
        <w:pStyle w:val="Normal"/>
        <w:rPr/>
      </w:pPr>
      <w:r>
        <w:rPr>
          <w:sz w:val="22"/>
          <w:szCs w:val="22"/>
        </w:rPr>
        <w:t>Rosa Maria Moreira Guedes Amaral, professora do Quadro de Nomeação Definitiva do grupo de recrutamento de Inglês – código 330 do 3.º ciclo de ensino básico e ensino secundário do Quadro de Zona Pedagógica de Ponta Delgada para a categoria de professora do Quadro de Nomeação Definitiva do grupo de recrutamento de Inglês – código 330 do Quadro da Escola Básica Integrada Mouzinho da Silveira.</w:t>
      </w:r>
    </w:p>
    <w:p>
      <w:pPr>
        <w:pStyle w:val="Normal"/>
        <w:rPr/>
      </w:pPr>
      <w:r>
        <w:rPr>
          <w:sz w:val="22"/>
          <w:szCs w:val="22"/>
        </w:rPr>
        <w:t xml:space="preserve">1 de Julh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04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09-07-01T12:04:00Z</cp:lastPrinted>
  <dcterms:modified xsi:type="dcterms:W3CDTF">2009-07-01T16:59:00Z</dcterms:modified>
  <cp:revision>9</cp:revision>
  <dc:subject>Jornal Oficial da Região Autónoma dos Açores</dc:subject>
  <dc:title>Extracto de Despacho n.º 365/2009 de 8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8-07T00:00:00Z</vt:filetime>
  </property>
  <property fmtid="{D5CDD505-2E9C-101B-9397-08002B2CF9AE}" pid="8" name="Vdiplomano">
    <vt:lpwstr>365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