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679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BEZONA – SOCIEDADE IMOBILI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918; inscrição n.º 1; número e data da apresentação, 18/ 24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Emanuel Abel de Sousa Freitas e Fernando Manuel Botelho de Andrade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A sociedade adopta a firma URBEZONA – SOCIEDADE IMOBILIÁRIA, LDA., tem a sua sede na Rua José Vasconcelos Franco, 35 – Zona Comercial dos Valados, freguesia de Relva, do concelho de Ponta Delgada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A sociedade tem por objecto: compra e venda de imóveis, transformação de terrenos para revenda em lotes para construção; promoção e gestão de empreendimentos imobiliários; exploração de actividades agrícolas.</w:t>
      </w:r>
    </w:p>
    <w:p>
      <w:pPr>
        <w:pStyle w:val="Normal"/>
        <w:spacing w:lineRule="auto" w:line="360"/>
        <w:jc w:val="center"/>
        <w:rPr/>
      </w:pPr>
      <w:r>
        <w:rPr/>
        <w:t xml:space="preserve">Artigo 3.º </w:t>
      </w:r>
    </w:p>
    <w:p>
      <w:pPr>
        <w:pStyle w:val="Normal"/>
        <w:spacing w:lineRule="auto" w:line="360"/>
        <w:rPr/>
      </w:pPr>
      <w:r>
        <w:rPr/>
        <w:t>O capital social integralmente realizado em dinheiro é de cinco mil euros e corresponde á soma de duas quotas no valor nominal de dois mil e quinhentos euros, cada uma, pertencentes uma a cada um dos sócios Emanuel Abel de Sousa Freitas e Fernando Manuel Botelho de Andrade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sociedade poderá exigir prestações suplementares aos sócios até cem vezes o valor do capital social e contratar dos mesmos a prestação de suprimentos, nos termos que forem acordados em assembleia geral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A gerência da sociedade e a sua representação em juízo e fora dele, activa e passivamente fica a pertencer a ambos os sócios Emanuel Abel de Sousa Freitas e Fernando Manuel Botelho de Andrade, desde já nomeados gerentes, com dispensa de caução, com ou sem remuneração conforme for deliberado em assembleia geral, sendo necessária e suficiente uma assinatura de um gerente para obrigar a sociedade. </w:t>
      </w:r>
    </w:p>
    <w:p>
      <w:pPr>
        <w:pStyle w:val="Normal"/>
        <w:spacing w:lineRule="auto" w:line="360"/>
        <w:rPr/>
      </w:pPr>
      <w:r>
        <w:rPr/>
        <w:t>1.º Parágrafo: A gerência da sociedade poderá nomear mandatários ou procuradores da sociedade para a prática de determinados actos ou categorias de actos.</w:t>
      </w:r>
    </w:p>
    <w:p>
      <w:pPr>
        <w:pStyle w:val="Normal"/>
        <w:spacing w:lineRule="auto" w:line="360"/>
        <w:rPr/>
      </w:pPr>
      <w:r>
        <w:rPr/>
        <w:t xml:space="preserve">2.º Parágrafo: Á gerência é expressamente proibido fazer uso da firma social em actos de contratos que não digam respeito aos negócios da sociedade tais como abonações, letras de favor e outros semelhantes. </w:t>
      </w:r>
    </w:p>
    <w:p>
      <w:pPr>
        <w:pStyle w:val="Normal"/>
        <w:spacing w:lineRule="auto" w:line="360"/>
        <w:rPr/>
      </w:pPr>
      <w:r>
        <w:rPr/>
        <w:t xml:space="preserve">3.º Parágrafo: Aos gerentes além dos poderes normais de gerência são atribuídos os seguintes poderes especiais: Celebrar arrendamentos activa e passivamente; deslocar ou transferir a sede para outro local dentro do mesmo concelho ou para concelho limítrofe, bem como criar agências, sucursais ou outras quaisquer formas de representação no território nacional; adquirir ou alienar quaisquer veículos automóveis, ligeiros ou pesados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8 de Març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15:00Z</dcterms:created>
  <dc:creator>Empresas</dc:creator>
  <dc:description>Contrato de Sociedade - [Urbezona - Sociedade Imobiliária, Lda.]</dc:description>
  <cp:keywords>Direcção Regional da Ciência e Tecnologia</cp:keywords>
  <dc:language>en-US</dc:language>
  <cp:lastModifiedBy>MCMS_System</cp:lastModifiedBy>
  <dcterms:modified xsi:type="dcterms:W3CDTF">2005-04-19T11:23:00Z</dcterms:modified>
  <cp:revision>5</cp:revision>
  <dc:subject>Jornal Oficial da Região Autónoma dos Açores</dc:subject>
  <dc:title>Contrato de Sociedade n.º 679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7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Urbezona - Sociedade Imobiliária, Lda.]</vt:lpwstr>
  </property>
  <property fmtid="{D5CDD505-2E9C-101B-9397-08002B2CF9AE}" pid="14" name="vnosup">
    <vt:lpwstr>0</vt:lpwstr>
  </property>
</Properties>
</file>