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32/1996 de 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, através da Resolução n.º 115/96, de 13 de Junho, o Governo autorizou o lançamento de um concurso público para a prestação de serviços de Planeamento, Coordenação e Fiscalização das empreitadas de construção das pontes sobre as Ribeiras Grande e do Ferreiro na ilha das Flores; construção das obras de drenagem e passagens hidráulicas em Ponta Delgada, da nova ponte sobre a Ribeira do Cascalho e consolidação/alargamento da ponte sobre a Ribeira da Cruz, na ilha das Flores”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por outro lado, a apreciação feita às propostas recebidas e atendendo ao critério de apreciação das mesma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no uso dos poderes que lhe são conferidos pela alí</w:t>
        <w:softHyphen/>
        <w:t>nea h) do artigo 56.º do Estatuto Político</w:t>
        <w:noBreakHyphen/>
        <w:t>Administrativo da Região Autónoma dos Açores, e ao abrigo da alínea do n.º 1 do artigo 18.º do Decreto Regulamentar Regional n.º 18/96/A de 12 de Abril o Governo resolve: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Adjudicar ao Consórcio Norma</w:t>
        <w:noBreakHyphen/>
        <w:t>Açores, SA / Consul</w:t>
        <w:softHyphen/>
        <w:t>mar, Lda, a prestação de serviços de planeamento, coordenação e fiscalização das empreitadas de construção das pontes sobre as Ribeiras Grande e do Ferreiro na ilha das Flores; construção das obras de drenagem e passagens hidráulicas em Ponta Delgada, da nova ponte sobre a Ribeira do Cascalho e consolidação/alargamento da ponte sobre a Ribeira da Cruz, na ilha das Flores; pela quantia de 57700 000$, acrescidos de IVA, e pelo prazo de execução de quinze meses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Aprovar a minuta do contrato e autorizar a respectiva celebração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Delegar no Director Regional de Obras Públicas, Dr. Gualter José Cabral Correia, os poderes necessários para a outorga, em representação da Região Autónoma dos Açores, do correspondente contrato.</w:t>
      </w:r>
    </w:p>
    <w:p>
      <w:pPr>
        <w:pStyle w:val="Normal"/>
        <w:ind w:left="47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Angra do Heroísmo, 16 de Setembro de 1996.</w:t>
        <w:noBreakHyphen/>
        <w:t xml:space="preserve"> O Presidente do Governo, Alberto Romão Madruga da Cost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33"/>
        </w:tabs>
        <w:ind w:left="833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2:00Z</dcterms:created>
  <dc:creator>Governo Regional dos Açores</dc:creator>
  <dc:description>Adjudica a prestação de serviços de planeamento, coordenação e fiscalização das empreitadas de construção das pontes sobre as Ribeiras Grande e do Ferreiro, na ilha das Flores, de construção das obras de drenagem e passagens hidráulicas em Ponta Delgad</dc:description>
  <cp:keywords>Direcção Regional da Ciência e Tecnologia</cp:keywords>
  <dc:language>en-US</dc:language>
  <cp:lastModifiedBy>Administrator</cp:lastModifiedBy>
  <dcterms:modified xsi:type="dcterms:W3CDTF">2005-04-11T02:37:00Z</dcterms:modified>
  <cp:revision>4</cp:revision>
  <dc:subject>Jornal Oficial da Região Autónoma dos Açores</dc:subject>
  <dc:title>Resolução Nº 232/1996 de 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0-03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6-10-03T00:00:00Z</vt:filetime>
  </property>
  <property fmtid="{D5CDD505-2E9C-101B-9397-08002B2CF9AE}" pid="8" name="Vdiplomano">
    <vt:lpwstr>232/1996</vt:lpwstr>
  </property>
  <property fmtid="{D5CDD505-2E9C-101B-9397-08002B2CF9AE}" pid="9" name="Vnumdiploma">
    <vt:lpwstr>232/199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Adjudica a prestação de serviços de planeamento, coordenação e fiscalização das empreitadas de construção das pontes sobre as Ribeiras Grande e do Ferreiro, na ilha das Flores, de construção das obras de drenagem e passagens hidráulicas em Ponta Delgad</vt:lpwstr>
  </property>
  <property fmtid="{D5CDD505-2E9C-101B-9397-08002B2CF9AE}" pid="14" name="vnosup">
    <vt:lpwstr>0</vt:lpwstr>
  </property>
</Properties>
</file>