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0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artigo 10.º do Decreto Regulamentar Regional n.º 18/99/A, de 21 de dezembro, e obtida a autorização de cedência de interesse público da Vice-Presidência do Governo, Emprego e Competitividade Empresarial, determino que a assistente técnica Sandra Lisa da Silva Leite, do quadro regional de ilha Terceira, afeta ao Serviço Inspetivo de Angra do Heroísmo, da Inspeção Regional do Trabalho, Vice-Presidência do Governo, Emprego e Competitividade Empresarial, assegure funções de apoio administrativo no Gabinete do Secretário Regional Adjunto da Presidência para os Assuntos Parlamentares, mantendo as garantias do seu estatuto profissional e remuneratório de origem, com efeitos a 1 de fevereiro de 2017.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17. - O Secretário Regional Adjunto da Presidência para os Assuntos Parlamentares, </w:t>
      </w:r>
      <w:r>
        <w:rPr>
          <w:i/>
          <w:sz w:val="22"/>
          <w:szCs w:val="22"/>
        </w:rPr>
        <w:t>Berto José Branco Mess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9:00Z</dcterms:created>
  <dc:creator>S.R. Adjunto da Presidência para os Assuntos Parlamentares</dc:creator>
  <dc:description>Determina que a assistente técnica Sandra Lisa da Silva Leite, do quadro regional de ilha Terceira, afeta ao Serviço Inspetivo de Angra do Heroísmo, da Inspeção Regional do Trabalho, Vice-Presidência do Governo, Emprego e Competitividade Empresarial, assegure funções de apoio administrativo no Gabinete do Secretário Regional Adjunto da Presidência para os Assuntos Parlamentares, mantendo as garantias do seu estatuto profissional e remuneratório de origem, com efeitos a 1 de fevereiro de 2017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7-02-03T15:35:00Z</dcterms:modified>
  <cp:revision>12</cp:revision>
  <dc:subject>Jornal Oficial da Região Autónoma dos Açores</dc:subject>
  <dc:title>Despacho n.º 240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240/2017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Determina que a assistente técnica Sandra Lisa da Silva Leite, do quadro regional de ilha Terceira, afeta ao Serviço Inspetivo de Angra do Heroísmo, da Inspeção Regional do Trabalho, Vice-Presidência do Governo, Emprego e Competitividade Empresarial, asse</vt:lpwstr>
  </property>
  <property fmtid="{D5CDD505-2E9C-101B-9397-08002B2CF9AE}" pid="14" name="vnosup">
    <vt:lpwstr>0</vt:lpwstr>
  </property>
</Properties>
</file>