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95/2008 de 3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o Secretário Regional da Habitação e Equipamentos, de 25 de Fevereiro de 2008, é(são) atribuído(s), ao abrigo dos números 6 a 8 do artigo 20.º, do  Decreto Legislativo Regional n.º 14/95/A, de 22 de Agosto, por verba a ser processada pela dotação inscrita no capítulo 40 – despesas do plano; divisão 18 – habitação; subdivisão 01 – incentivos à construção e aquisição de habitação; classificação económica – 08.00.00 transferências de capital – 08.05.02 Z administração local, atribuo o(s) subsídio(s) seguinte(s) para comparticipação na mão de obra:</w:t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3"/>
        <w:gridCol w:w="219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5,00 €, à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>Junta de Freguesia de Água de Pau -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lho de Lago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osé Elias Borges Tomaz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SRHE/2008/67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5 de Fevereiro de 2008. - O Director Regional de Habitação, </w:t>
      </w:r>
      <w:r>
        <w:rPr>
          <w:i/>
          <w:sz w:val="22"/>
          <w:szCs w:val="22"/>
        </w:rPr>
        <w:t>José Olivério Moniz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21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08-02-25T12:23:00Z</cp:lastPrinted>
  <dcterms:modified xsi:type="dcterms:W3CDTF">2008-02-26T12:20:00Z</dcterms:modified>
  <cp:revision>14</cp:revision>
  <dc:subject>Jornal Oficial da Região Autónoma dos Açores</dc:subject>
  <dc:title>Extracto de Portaria n.º 95/2008 de 3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0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3-03T01:00:00Z</vt:filetime>
  </property>
  <property fmtid="{D5CDD505-2E9C-101B-9397-08002B2CF9AE}" pid="8" name="Vdiplomano">
    <vt:lpwstr>95/2008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